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ih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l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 Çevres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sen Çevresi: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AFTALIK YEMEK ÇİZELGESİ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843"/>
        <w:gridCol w:w="2126"/>
        <w:gridCol w:w="1985"/>
        <w:gridCol w:w="2268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zar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zarte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marte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a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 öğü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yemek kaşığı kep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l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 öğü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 4:3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 yemek kaşığı kep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şa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ekirs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m *Ün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0-50 Ünite</w:t>
            </w:r>
          </w:p>
          <w:p>
            <w:pPr>
              <w:pStyle w:val="TextBody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0-50 Ün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0-50 Ün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0-50 Ün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0-50 Ün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0-50 Ün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0-50 Ünite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Not: Bir günde yenen yiyeceklerin karbonhidrat Üniteleri (Kah.Ü) toplanarak yazılır. Bu miktar kadınlarda 30 Kah.Ü’ni./erkeklerde 50 Kah.Ü’ni geçmemelidir.</w:t>
      </w:r>
    </w:p>
    <w:sectPr>
      <w:footerReference w:type="default" r:id="rId2"/>
      <w:type w:val="nextPage"/>
      <w:pgSz w:orient="landscape" w:w="15840" w:h="12240"/>
      <w:pgMar w:left="448" w:right="425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38:00Z</dcterms:created>
  <dc:creator>gürbüz</dc:creator>
  <dc:description/>
  <cp:keywords/>
  <dc:language>en-US</dc:language>
  <cp:lastModifiedBy>Ali Kasım Hacım</cp:lastModifiedBy>
  <cp:lastPrinted>2011-02-28T17:25:00Z</cp:lastPrinted>
  <dcterms:modified xsi:type="dcterms:W3CDTF">2014-10-26T22:43:00Z</dcterms:modified>
  <cp:revision>3</cp:revision>
  <dc:subject/>
  <dc:title>YE + İÇ = ZAYIFLA</dc:title>
</cp:coreProperties>
</file>