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70" w:hanging="0"/>
        <w:jc w:val="center"/>
        <w:rPr>
          <w:rFonts w:ascii="Arial" w:hAnsi="Arial" w:cs="Arial"/>
          <w:b/>
          <w:b/>
          <w:i/>
          <w:i/>
          <w:color w:val="FF0000"/>
          <w:sz w:val="28"/>
          <w:szCs w:val="28"/>
        </w:rPr>
      </w:pPr>
      <w:r>
        <w:rPr>
          <w:rFonts w:cs="Arial" w:ascii="Arial" w:hAnsi="Arial"/>
          <w:b/>
          <w:i/>
          <w:color w:val="FF0000"/>
          <w:sz w:val="28"/>
          <w:szCs w:val="28"/>
        </w:rPr>
      </w:r>
    </w:p>
    <w:p>
      <w:pPr>
        <w:pStyle w:val="Normal"/>
        <w:ind w:left="-142" w:right="170" w:hanging="0"/>
        <w:jc w:val="center"/>
        <w:rPr>
          <w:rFonts w:ascii="Arial" w:hAnsi="Arial" w:cs="Arial"/>
          <w:b/>
          <w:b/>
          <w:i/>
          <w:i/>
          <w:color w:val="FF0000"/>
          <w:sz w:val="28"/>
          <w:szCs w:val="28"/>
        </w:rPr>
      </w:pPr>
      <w:r>
        <w:rPr>
          <w:rFonts w:cs="Arial" w:ascii="Arial" w:hAnsi="Arial"/>
          <w:b/>
          <w:i/>
          <w:color w:val="FF0000"/>
          <w:sz w:val="28"/>
          <w:szCs w:val="28"/>
        </w:rPr>
      </w:r>
    </w:p>
    <w:p>
      <w:pPr>
        <w:pStyle w:val="Normal"/>
        <w:ind w:left="-142" w:right="170" w:hanging="0"/>
        <w:jc w:val="center"/>
        <w:rPr>
          <w:rFonts w:ascii="Arial" w:hAnsi="Arial" w:cs="Arial"/>
          <w:b/>
          <w:b/>
          <w:i/>
          <w:i/>
          <w:color w:val="FF0000"/>
          <w:sz w:val="28"/>
          <w:szCs w:val="28"/>
        </w:rPr>
      </w:pPr>
      <w:r>
        <w:rPr>
          <w:rFonts w:eastAsia="Arial" w:cs="Arial" w:ascii="Arial" w:hAnsi="Arial"/>
          <w:b/>
          <w:i/>
          <w:color w:val="FF0000"/>
          <w:sz w:val="28"/>
          <w:szCs w:val="28"/>
        </w:rPr>
        <w:t xml:space="preserve"> </w:t>
      </w:r>
      <w:r>
        <w:rPr>
          <w:rFonts w:cs="Arial" w:ascii="Arial" w:hAnsi="Arial"/>
          <w:b/>
          <w:i/>
          <w:color w:val="FF0000"/>
          <w:sz w:val="28"/>
          <w:szCs w:val="28"/>
        </w:rPr>
        <w:t>KARBONHİTRAT BAĞIMLILIĞINDAN 21 GÜNDE KURTULMANIN YOLLARI</w:t>
      </w:r>
    </w:p>
    <w:p>
      <w:pPr>
        <w:pStyle w:val="Normal"/>
        <w:ind w:left="-142" w:right="170" w:hanging="0"/>
        <w:jc w:val="center"/>
        <w:rPr>
          <w:rFonts w:ascii="Arial" w:hAnsi="Arial" w:cs="Arial"/>
          <w:b/>
          <w:b/>
          <w:i/>
          <w:i/>
          <w:color w:val="FF0000"/>
          <w:sz w:val="28"/>
          <w:szCs w:val="28"/>
        </w:rPr>
      </w:pPr>
      <w:r>
        <w:rPr>
          <w:rFonts w:cs="Arial" w:ascii="Arial" w:hAnsi="Arial"/>
          <w:b/>
          <w:i/>
          <w:color w:val="FF0000"/>
          <w:sz w:val="28"/>
          <w:szCs w:val="28"/>
        </w:rPr>
      </w:r>
    </w:p>
    <w:p>
      <w:pPr>
        <w:pStyle w:val="Normal"/>
        <w:ind w:left="-142" w:right="170" w:hanging="0"/>
        <w:jc w:val="center"/>
        <w:rPr>
          <w:rFonts w:ascii="Arial" w:hAnsi="Arial" w:cs="Arial"/>
          <w:b/>
          <w:b/>
          <w:i/>
          <w:i/>
          <w:color w:val="FF0000"/>
          <w:sz w:val="28"/>
          <w:szCs w:val="28"/>
        </w:rPr>
      </w:pPr>
      <w:r>
        <w:rPr>
          <w:rFonts w:cs="Arial" w:ascii="Arial" w:hAnsi="Arial"/>
          <w:b/>
          <w:i/>
          <w:color w:val="FF0000"/>
          <w:sz w:val="28"/>
          <w:szCs w:val="28"/>
        </w:rPr>
      </w:r>
    </w:p>
    <w:p>
      <w:pPr>
        <w:pStyle w:val="Normal"/>
        <w:ind w:left="-142" w:right="170" w:hanging="0"/>
        <w:jc w:val="both"/>
        <w:rPr>
          <w:rFonts w:ascii="Arial" w:hAnsi="Arial" w:cs="Arial"/>
          <w:sz w:val="24"/>
          <w:szCs w:val="24"/>
        </w:rPr>
      </w:pPr>
      <w:r>
        <w:rPr>
          <w:rFonts w:cs="Arial" w:ascii="Arial" w:hAnsi="Arial"/>
          <w:sz w:val="24"/>
          <w:szCs w:val="24"/>
        </w:rPr>
        <w:tab/>
        <w:tab/>
        <w:t xml:space="preserve">Lifsiz Karbonhidrat (Beyaz hamur ve Şeker) bağımlılığı zayıflama hastalarımın önündeki en önemli engeldir. Ancak, bu tür bağımlılığı tedavi etmeden önce bağımlılık düzeyini çok iyi belirlemek gerekir ki yüksek düzeyde bağımlı olanlar da kolayca zayıflayabilsinler. </w:t>
      </w:r>
    </w:p>
    <w:p>
      <w:pPr>
        <w:pStyle w:val="Normal"/>
        <w:ind w:left="-142" w:right="170" w:hanging="0"/>
        <w:jc w:val="both"/>
        <w:rPr>
          <w:rFonts w:ascii="Arial" w:hAnsi="Arial" w:cs="Arial"/>
          <w:sz w:val="24"/>
          <w:szCs w:val="24"/>
        </w:rPr>
      </w:pPr>
      <w:r>
        <w:rPr>
          <w:rFonts w:cs="Arial" w:ascii="Arial" w:hAnsi="Arial"/>
          <w:sz w:val="24"/>
          <w:szCs w:val="24"/>
        </w:rPr>
        <w:tab/>
        <w:tab/>
        <w:t>Bağımlılık düzeyi tespit edilmeden, yüksek düzeydeki bağımlı kişiler obesite tedavisine alınmamalıdır. Yoksa çok kısa sürede pes edebilirler. Sonrada bazıları bu klinikte çok güzel zayıflıyor ama benim denemediğim yöntem yok ama bunu bir türlü başaramıyorum derler. Onun için bağımlı hastalar önce bağımlılıklarından kurtulduktan sonra obesite tedavisine alınırlarsa sonuç %100 başarılı olacaktır.</w:t>
      </w:r>
    </w:p>
    <w:p>
      <w:pPr>
        <w:pStyle w:val="Normal"/>
        <w:ind w:left="-142" w:right="170" w:hanging="0"/>
        <w:jc w:val="both"/>
        <w:rPr>
          <w:rFonts w:ascii="Arial" w:hAnsi="Arial" w:cs="Arial"/>
          <w:sz w:val="24"/>
          <w:szCs w:val="24"/>
        </w:rPr>
      </w:pPr>
      <w:r>
        <w:rPr>
          <w:rFonts w:cs="Arial" w:ascii="Arial" w:hAnsi="Arial"/>
          <w:sz w:val="24"/>
          <w:szCs w:val="24"/>
        </w:rPr>
        <w:tab/>
        <w:tab/>
        <w:t>Çünkü bu zayıflamayı başaramayan kişilerin en büyük sorunu diyetle zayıflayacağını sanmalarındaki saplantılarıdır. Az yediklerinde veya iştahlarının azaldığında kolayca zayıflayabileceklerini düşünürler bunun için iştah kesici haplar veya az yemek maksadıyla mide ameliyatlarını düşünürler veya akupunktura sadece iştahlarının azalmak maksadıyla gelirler. Akupunkturun metabolizma hızlandırıcı etkisini asla düşünmezler.</w:t>
      </w:r>
    </w:p>
    <w:p>
      <w:pPr>
        <w:pStyle w:val="Normal"/>
        <w:ind w:left="-142" w:right="170" w:hanging="0"/>
        <w:jc w:val="both"/>
        <w:rPr>
          <w:rFonts w:ascii="Arial" w:hAnsi="Arial" w:cs="Arial"/>
          <w:sz w:val="24"/>
          <w:szCs w:val="24"/>
        </w:rPr>
      </w:pPr>
      <w:r>
        <w:rPr>
          <w:rFonts w:cs="Arial" w:ascii="Arial" w:hAnsi="Arial"/>
          <w:sz w:val="24"/>
          <w:szCs w:val="24"/>
        </w:rPr>
        <w:tab/>
        <w:tab/>
        <w:t xml:space="preserve"> Bu kişiler, ayrıca son derece sabırsız insanlardır hemen sonuca gidip zayıflamak isterler. Bir iki akupunktur seansında kilolarının değişmediğini (ödem dolasıyla olsa bile) gördüklerinde devam etmek için sabır dahi gösteremezler. Sonuçta ben daha önce akupunktura gitim ama işe yaramadı derler. Yeniden başlamak içinde cesaretleri kalmamıştır çünkü kendilerine olan tüm öz güvenlerini yitirmişlerdir.</w:t>
      </w:r>
    </w:p>
    <w:p>
      <w:pPr>
        <w:pStyle w:val="Normal"/>
        <w:ind w:right="170" w:hanging="0"/>
        <w:jc w:val="both"/>
        <w:rPr>
          <w:rFonts w:ascii="Arial" w:hAnsi="Arial" w:cs="Arial"/>
          <w:sz w:val="24"/>
          <w:szCs w:val="24"/>
        </w:rPr>
      </w:pPr>
      <w:r>
        <w:rPr>
          <w:rFonts w:cs="Arial" w:ascii="Arial" w:hAnsi="Arial"/>
          <w:sz w:val="24"/>
          <w:szCs w:val="24"/>
        </w:rPr>
      </w:r>
    </w:p>
    <w:p>
      <w:pPr>
        <w:pStyle w:val="Normal"/>
        <w:ind w:left="-142" w:right="170" w:hanging="0"/>
        <w:jc w:val="both"/>
        <w:rPr>
          <w:rFonts w:ascii="Arial" w:hAnsi="Arial" w:cs="Arial"/>
          <w:sz w:val="24"/>
          <w:szCs w:val="24"/>
        </w:rPr>
      </w:pPr>
      <w:r>
        <w:rPr>
          <w:rFonts w:cs="Arial" w:ascii="Arial" w:hAnsi="Arial"/>
          <w:sz w:val="24"/>
          <w:szCs w:val="24"/>
        </w:rPr>
        <w:tab/>
        <w:tab/>
        <w:t>Yüksek düzeyde karbonhidrat (kh.) bağımlısı kişiler, bağımlılık düzeyi tespit edilmeden kilo vermek amaçlı akupunktura veya diyetisyene başladıklarında yiyeceğin tipinde veya miktarında kısıtlama (diyet) yapıldığında yüksek oranda böbrek üstü bezlerinden kortizon üretirler. Üretilen kortizon hormonu hem kilo vermesini zorlaştırır hem de bağımlısı olduğu yiyecekleri yemediği zamanda yoksunluk senromuna bağlı mutsuzluk oluşur. Sonuçta kişi depresyona girer dolasıyla rejimi ve akupunktur seanslarını çok geçmeden bırakmak zorunda hisseder. Çünkü bağımlısı olduğu hamur/ şekerden çok uzak kalmak istemez.</w:t>
      </w:r>
    </w:p>
    <w:p>
      <w:pPr>
        <w:pStyle w:val="Normal"/>
        <w:ind w:left="-142" w:right="170" w:hanging="0"/>
        <w:jc w:val="both"/>
        <w:rPr>
          <w:rFonts w:ascii="Arial" w:hAnsi="Arial" w:cs="Arial"/>
          <w:sz w:val="24"/>
          <w:szCs w:val="24"/>
        </w:rPr>
      </w:pPr>
      <w:r>
        <w:rPr>
          <w:rFonts w:cs="Arial" w:ascii="Arial" w:hAnsi="Arial"/>
          <w:sz w:val="24"/>
          <w:szCs w:val="24"/>
        </w:rPr>
        <w:tab/>
        <w:tab/>
        <w:t>Bizim kliniğimizin obesite tedavisinde başarı oranı % 90 gibi oldukça yüksektir. Yani başvuran 10 hastanın 9 tanesi zayıflayabilmektedir. Peki %10 hasta neden zayıflamayı akupunkturla başaramamaktadır. Bunların sebeplerini tek tek aşağıda açıklamaya çalışacağım.</w:t>
      </w:r>
    </w:p>
    <w:p>
      <w:pPr>
        <w:pStyle w:val="Normal"/>
        <w:ind w:left="-142" w:right="170" w:hanging="0"/>
        <w:jc w:val="both"/>
        <w:rPr>
          <w:rFonts w:ascii="Arial" w:hAnsi="Arial" w:cs="Arial"/>
          <w:sz w:val="24"/>
          <w:szCs w:val="24"/>
        </w:rPr>
      </w:pPr>
      <w:r>
        <w:rPr>
          <w:rFonts w:cs="Arial" w:ascii="Arial" w:hAnsi="Arial"/>
          <w:sz w:val="24"/>
          <w:szCs w:val="24"/>
        </w:rPr>
      </w:r>
    </w:p>
    <w:p>
      <w:pPr>
        <w:pStyle w:val="ListeParagraf"/>
        <w:numPr>
          <w:ilvl w:val="0"/>
          <w:numId w:val="2"/>
        </w:numPr>
        <w:ind w:left="218" w:right="170" w:hanging="360"/>
        <w:jc w:val="both"/>
        <w:rPr>
          <w:rFonts w:ascii="Arial" w:hAnsi="Arial" w:cs="Arial"/>
          <w:sz w:val="24"/>
          <w:szCs w:val="24"/>
          <w:highlight w:val="yellow"/>
        </w:rPr>
      </w:pPr>
      <w:r>
        <w:rPr>
          <w:rFonts w:cs="Arial" w:ascii="Arial" w:hAnsi="Arial"/>
          <w:sz w:val="24"/>
          <w:szCs w:val="24"/>
          <w:highlight w:val="yellow"/>
        </w:rPr>
        <w:t xml:space="preserve">Sabırlı değildir. </w:t>
      </w:r>
    </w:p>
    <w:p>
      <w:pPr>
        <w:pStyle w:val="ListeParagraf"/>
        <w:numPr>
          <w:ilvl w:val="0"/>
          <w:numId w:val="3"/>
        </w:numPr>
        <w:ind w:left="578" w:right="170" w:hanging="360"/>
        <w:jc w:val="both"/>
        <w:rPr/>
      </w:pPr>
      <w:r>
        <w:rPr>
          <w:rFonts w:cs="Arial" w:ascii="Arial" w:hAnsi="Arial"/>
          <w:sz w:val="24"/>
          <w:szCs w:val="24"/>
          <w:highlight w:val="yellow"/>
        </w:rPr>
        <w:t>Mide Küçülme Aşması</w:t>
      </w:r>
      <w:r>
        <w:rPr>
          <w:rFonts w:cs="Arial" w:ascii="Arial" w:hAnsi="Arial"/>
          <w:sz w:val="24"/>
          <w:szCs w:val="24"/>
        </w:rPr>
        <w:t>: Akupunktur seansların da midesinin küçülme faaliyetleri için sabır göstermez. Çünkü hamurdan dolayı çok büyüyen midenin küçülmesi akupunkturda hemen oluşmaz en az bir ay ve bir buçuk ay sabır göstermesi gerekir ki bu yaklaşık haftada iki seanstan toplam 8 veya 10 seansı bulur.</w:t>
      </w:r>
    </w:p>
    <w:p>
      <w:pPr>
        <w:pStyle w:val="ListeParagraf"/>
        <w:ind w:left="578" w:right="170" w:hanging="0"/>
        <w:jc w:val="both"/>
        <w:rPr>
          <w:rFonts w:ascii="Arial" w:hAnsi="Arial" w:cs="Arial"/>
          <w:sz w:val="24"/>
          <w:szCs w:val="24"/>
        </w:rPr>
      </w:pPr>
      <w:r>
        <w:rPr>
          <w:rFonts w:cs="Arial" w:ascii="Arial" w:hAnsi="Arial"/>
          <w:sz w:val="24"/>
          <w:szCs w:val="24"/>
        </w:rPr>
      </w:r>
    </w:p>
    <w:p>
      <w:pPr>
        <w:pStyle w:val="ListeParagraf"/>
        <w:numPr>
          <w:ilvl w:val="0"/>
          <w:numId w:val="3"/>
        </w:numPr>
        <w:ind w:left="578" w:right="170" w:hanging="360"/>
        <w:jc w:val="both"/>
        <w:rPr>
          <w:rFonts w:ascii="Arial" w:hAnsi="Arial" w:cs="Arial"/>
          <w:sz w:val="24"/>
          <w:szCs w:val="24"/>
        </w:rPr>
      </w:pPr>
      <w:r>
        <w:rPr>
          <w:rFonts w:cs="Arial" w:ascii="Arial" w:hAnsi="Arial"/>
          <w:sz w:val="24"/>
          <w:szCs w:val="24"/>
          <w:highlight w:val="yellow"/>
        </w:rPr>
        <w:t>Bağımlılıktan Kurtulma Aşaması</w:t>
      </w:r>
      <w:r>
        <w:rPr>
          <w:rFonts w:cs="Arial" w:ascii="Arial" w:hAnsi="Arial"/>
          <w:sz w:val="24"/>
          <w:szCs w:val="24"/>
        </w:rPr>
        <w:t xml:space="preserve">: Bağımlılıktan kurtulması için 21 gün süreyle Bağımlılık yapan yiyecekler yerine lif içeriği son derece yüksek tatlı veya tahılları tüketerek bağımlılıktan kurtulmaları gerekir. Ancak, bu işi onlar diyet gibi düşünürler, arada bir ödül olarak lifsiz hamur veya lifsiz şeker alsak bir şey olmaz diye bir türlü o kh. Bağımlılığından kopmak için beyinlerine fırsat tanımak istemezler. Sigarayı bırakmış bir kişinin arada sırada bir fırt sigara içsem, içime de çekmesem bir şey olmaz dediği gibi bağımlılar 21 günlük bağımlılıktan kurtulma sürecini dolduramazlar. </w:t>
      </w:r>
    </w:p>
    <w:p>
      <w:pPr>
        <w:pStyle w:val="ListeParagraf"/>
        <w:rPr>
          <w:rFonts w:ascii="Arial" w:hAnsi="Arial" w:cs="Arial"/>
          <w:sz w:val="24"/>
          <w:szCs w:val="24"/>
        </w:rPr>
      </w:pPr>
      <w:r>
        <w:rPr>
          <w:rFonts w:cs="Arial" w:ascii="Arial" w:hAnsi="Arial"/>
          <w:sz w:val="24"/>
          <w:szCs w:val="24"/>
        </w:rPr>
      </w:r>
    </w:p>
    <w:p>
      <w:pPr>
        <w:pStyle w:val="ListeParagraf"/>
        <w:ind w:left="578" w:right="170" w:hanging="0"/>
        <w:jc w:val="both"/>
        <w:rPr/>
      </w:pPr>
      <w:r>
        <w:rPr>
          <w:rFonts w:cs="Arial" w:ascii="Arial" w:hAnsi="Arial"/>
          <w:sz w:val="24"/>
          <w:szCs w:val="24"/>
        </w:rPr>
        <w:tab/>
        <w:t xml:space="preserve">Beyinlerinin kh.’ı (şeker ve hamuru) unutma süresi olan o çok önemli 21 günlük süre sabrını dahi gösteremezler çünkü çok yoğun bağımlı olduklarından bunlardan mahrum kaldığında siğarayı bırakan kişilerde görüldüğü gibi yoksunluk sendromuna girerler, kendini çok mutsuz ve yalnız hissederler. </w:t>
      </w:r>
    </w:p>
    <w:p>
      <w:pPr>
        <w:pStyle w:val="ListeParagraf"/>
        <w:ind w:left="578" w:right="170" w:hanging="0"/>
        <w:jc w:val="both"/>
        <w:rPr>
          <w:rFonts w:ascii="Arial" w:hAnsi="Arial" w:cs="Arial"/>
          <w:sz w:val="24"/>
          <w:szCs w:val="24"/>
        </w:rPr>
      </w:pPr>
      <w:r>
        <w:rPr>
          <w:rFonts w:cs="Arial" w:ascii="Arial" w:hAnsi="Arial"/>
          <w:sz w:val="24"/>
          <w:szCs w:val="24"/>
        </w:rPr>
      </w:r>
    </w:p>
    <w:p>
      <w:pPr>
        <w:pStyle w:val="Normal"/>
        <w:ind w:right="170" w:hanging="0"/>
        <w:jc w:val="both"/>
        <w:rPr/>
      </w:pPr>
      <w:r>
        <w:rPr>
          <w:rFonts w:cs="Arial" w:ascii="Arial" w:hAnsi="Arial"/>
          <w:sz w:val="24"/>
          <w:szCs w:val="24"/>
        </w:rPr>
        <w:t xml:space="preserve">2 </w:t>
      </w:r>
      <w:r>
        <w:rPr>
          <w:rFonts w:cs="Arial" w:ascii="Arial" w:hAnsi="Arial"/>
          <w:sz w:val="24"/>
          <w:szCs w:val="24"/>
          <w:highlight w:val="yellow"/>
        </w:rPr>
        <w:t>Az yiyerek (Diyet=tabak veya porsiyon hesabı) mantığı ile zayıflayacaklarını zannederler;</w:t>
      </w:r>
      <w:r>
        <w:rPr>
          <w:rFonts w:cs="Arial" w:ascii="Arial" w:hAnsi="Arial"/>
          <w:sz w:val="24"/>
          <w:szCs w:val="24"/>
        </w:rPr>
        <w:t xml:space="preserve"> Hep diyet mantığı ile miktar hesabı yapar; Bunlar için diyet (yiyecek miktarını azaltmak) son derece yanlış bir tutumdur. Çünkü bu kişilerin mideleri son derece büyüktür, bunlara yiyeceklerini azaltıcı bir diyet verdiğimizde doymadıkları için kendilerini çok mutsuz hissederler. </w:t>
      </w:r>
    </w:p>
    <w:p>
      <w:pPr>
        <w:pStyle w:val="Normal"/>
        <w:ind w:right="170" w:hanging="0"/>
        <w:jc w:val="both"/>
        <w:rPr>
          <w:rFonts w:ascii="Arial" w:hAnsi="Arial" w:cs="Arial"/>
          <w:sz w:val="24"/>
          <w:szCs w:val="24"/>
        </w:rPr>
      </w:pPr>
      <w:r>
        <w:rPr>
          <w:rFonts w:cs="Arial" w:ascii="Arial" w:hAnsi="Arial"/>
          <w:sz w:val="24"/>
          <w:szCs w:val="24"/>
        </w:rPr>
        <w:tab/>
        <w:t xml:space="preserve">Mutsuzluklarının sebebi ise diyet yapmalarına bağlı vücutlarında kortizon seviyelerinin artmış olmasıdır. Üretilen kortizon bir taraftan metabolizmayı yavaşlatırken bir taraftan da vücudun şişmesine (ödem) ve su tutmasına neden olur. Kişi hem az yemiş hem de ıstırap çekmiştir. Ayrıca kortizonun sağladığı ödemden dolayı beklediği kiloyu tartıda göremeyince morali iyice bozulur. Sonra da ‘ben bu ızdırabı neden çekiyorum ki zaten kilo da veremiyorum, atın ölümü arpadan olsun’ der ve tekrar yemeye başlar. </w:t>
      </w:r>
    </w:p>
    <w:p>
      <w:pPr>
        <w:pStyle w:val="Normal"/>
        <w:ind w:right="170" w:hanging="0"/>
        <w:jc w:val="both"/>
        <w:rPr/>
      </w:pPr>
      <w:r>
        <w:rPr>
          <w:rFonts w:cs="Arial" w:ascii="Arial" w:hAnsi="Arial"/>
          <w:sz w:val="24"/>
          <w:szCs w:val="24"/>
        </w:rPr>
        <w:tab/>
        <w:t xml:space="preserve">Yemeye başladığında vücut hemen kortizona bağlı ödemi attığından ilk anda birden kilo verdiğini görür ve etrafındakilere de şöyle; ‘bak diyeti bıraktım kilo veriyorum’ der. Bu durum bir iki gün sürer ondan sonra verilen her türlü kilo tekrar fazlasıyla alınmaya başlar. Onun için midesi çok büyük insanların zayıflamalarına fırsat tanımak için zayıflamanın birinci basamağında; </w:t>
      </w:r>
      <w:r>
        <w:rPr>
          <w:rFonts w:cs="Arial" w:ascii="Arial" w:hAnsi="Arial"/>
          <w:b/>
          <w:i/>
          <w:sz w:val="24"/>
          <w:szCs w:val="24"/>
        </w:rPr>
        <w:t>Diyetin tam aksine yeme miktarında herhangi bir sınırlamaya asla gidilmemesi gerekir ki bu kişlerin uzun vadede buna dayanma sabırlarını kazanabilsinler.</w:t>
      </w:r>
      <w:r>
        <w:rPr>
          <w:rFonts w:cs="Arial" w:ascii="Arial" w:hAnsi="Arial"/>
          <w:sz w:val="24"/>
          <w:szCs w:val="24"/>
        </w:rPr>
        <w:t xml:space="preserve">. </w:t>
      </w:r>
    </w:p>
    <w:p>
      <w:pPr>
        <w:pStyle w:val="Normal"/>
        <w:ind w:right="170" w:hanging="0"/>
        <w:jc w:val="both"/>
        <w:rPr>
          <w:rFonts w:ascii="Arial" w:hAnsi="Arial" w:cs="Arial"/>
          <w:sz w:val="24"/>
          <w:szCs w:val="24"/>
        </w:rPr>
      </w:pPr>
      <w:r>
        <w:rPr>
          <w:rFonts w:cs="Arial" w:ascii="Arial" w:hAnsi="Arial"/>
          <w:sz w:val="24"/>
          <w:szCs w:val="24"/>
        </w:rPr>
        <w:tab/>
        <w:t xml:space="preserve">Bu kişilerin yapacağı tek şey yiyecek miktarını değiştirmeden lifli yiyeceklere yöneltilmelidir. Yedikleri yiyeceklerin niteliklerini miktar azaltılmadan beslenme alışkanlıkları değiştirmek bile kişi her zamankinden daha fazla yese de, zayıflamak istemiyorum dese bile ayda en az 4 kilo vermelerini sağlar. </w:t>
      </w:r>
    </w:p>
    <w:p>
      <w:pPr>
        <w:pStyle w:val="Normal"/>
        <w:ind w:right="170" w:hanging="0"/>
        <w:jc w:val="both"/>
        <w:rPr/>
      </w:pPr>
      <w:r>
        <w:rPr>
          <w:rFonts w:cs="Arial" w:ascii="Arial" w:hAnsi="Arial"/>
          <w:sz w:val="24"/>
          <w:szCs w:val="24"/>
        </w:rPr>
        <w:tab/>
        <w:t>İlginçtir, miktar azaltılmadan sadece yiyeceklerin lif oranlarını artırarak verilen kilolar asla geri alınmaz. Çünkü bu tür yiyerek kilo verimlerinde vücut kortizon üretmez. Midesi büyük veya Kh. Bağımlısı kişiler, diyetle veya besinlerin miktarının azaltılması rejimleriyle verdikleri her kiloyu çok kısa zamanda geri alabilirler. Tabi ki, bunun altında yatan faktör kilo verirken kişinin ıstırap çekip kortizon hormonu üretmesidir. Her başarıya ulaşmanın birinci şartı relax (rahat) olmak ve akılcı davranmaktır.</w:t>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sz w:val="24"/>
          <w:szCs w:val="24"/>
        </w:rPr>
      </w:pPr>
      <w:r>
        <w:rPr>
          <w:rFonts w:cs="Arial" w:ascii="Arial" w:hAnsi="Arial"/>
          <w:sz w:val="24"/>
          <w:szCs w:val="24"/>
          <w:highlight w:val="yellow"/>
        </w:rPr>
        <w:t>3 Bağımlılıktan kurtulmak istemezler;</w:t>
      </w:r>
    </w:p>
    <w:p>
      <w:pPr>
        <w:pStyle w:val="Normal"/>
        <w:ind w:right="170" w:hanging="0"/>
        <w:jc w:val="both"/>
        <w:rPr/>
      </w:pPr>
      <w:r>
        <w:rPr>
          <w:rFonts w:cs="Arial" w:ascii="Arial" w:hAnsi="Arial"/>
          <w:sz w:val="24"/>
          <w:szCs w:val="24"/>
        </w:rPr>
        <w:tab/>
        <w:t xml:space="preserve"> Bu kişiler depresyona girdiklerinde rahatlamak için şeker içeren veya kanda şekeri ani olarak yükseltip mutluluk veren beyaz hamurları (börek poğaça, bisküvi gibi beyaz hamurdan yapılan yiyecekleri ve şerbetli, sütlü tatlıları) tercih ederler. En ufak bir sıkıntıda kendilerini mutfakta veya buzdolabının karşısında bulurlar.</w:t>
      </w:r>
    </w:p>
    <w:p>
      <w:pPr>
        <w:pStyle w:val="Normal"/>
        <w:ind w:right="170" w:hanging="0"/>
        <w:jc w:val="both"/>
        <w:rPr/>
      </w:pPr>
      <w:r>
        <w:rPr>
          <w:rFonts w:cs="Arial" w:ascii="Arial" w:hAnsi="Arial"/>
          <w:sz w:val="24"/>
          <w:szCs w:val="24"/>
        </w:rPr>
        <w:tab/>
        <w:t xml:space="preserve">Peki, bunu neden yaparlar, tabi ki; </w:t>
      </w:r>
      <w:r>
        <w:rPr>
          <w:rFonts w:cs="Arial" w:ascii="Arial" w:hAnsi="Arial"/>
          <w:b/>
          <w:i/>
          <w:sz w:val="24"/>
          <w:szCs w:val="24"/>
        </w:rPr>
        <w:t>vücutlarından endorfin(mutluluk hormonu) hormonu salgılatıp mutlu olmak için</w:t>
      </w:r>
      <w:r>
        <w:rPr>
          <w:rFonts w:cs="Arial" w:ascii="Arial" w:hAnsi="Arial"/>
          <w:sz w:val="24"/>
          <w:szCs w:val="24"/>
        </w:rPr>
        <w:t xml:space="preserve">. İşte bu endorfin vücut akupunkturunda salgılatabilir. Ancak, hamur ve şeker gibi hemen salgılatamaz, yavaş yavaş salgılatır. Bu endorfinin vücutta yeterli seviyeye ulaşması için mutlaka en az haftada iki seans gerekir. Ayrıca vücut akupunkturu ile obesite tedavisine depresyon tedavisi de eklenmelidir. </w:t>
      </w:r>
    </w:p>
    <w:p>
      <w:pPr>
        <w:pStyle w:val="Normal"/>
        <w:ind w:right="170" w:hanging="0"/>
        <w:jc w:val="both"/>
        <w:rPr>
          <w:rFonts w:ascii="Arial" w:hAnsi="Arial" w:cs="Arial"/>
          <w:sz w:val="24"/>
          <w:szCs w:val="24"/>
        </w:rPr>
      </w:pPr>
      <w:r>
        <w:rPr>
          <w:rFonts w:cs="Arial" w:ascii="Arial" w:hAnsi="Arial"/>
          <w:sz w:val="24"/>
          <w:szCs w:val="24"/>
        </w:rPr>
        <w:tab/>
        <w:t>Akupunkturla, 8 veya 10 seansta bu endorfin miktarı ancak artırılmış olur; kişi bunu tatlıya olan düşkünlüğüm geçti diye ifade eder. Eskiden kalıp kalıp çikolata yerdim şimdi canım hiç tatlı çekmiyor diye ifadelerde bulunur.</w:t>
      </w:r>
    </w:p>
    <w:p>
      <w:pPr>
        <w:pStyle w:val="Normal"/>
        <w:ind w:right="170" w:hanging="0"/>
        <w:jc w:val="both"/>
        <w:rPr/>
      </w:pPr>
      <w:r>
        <w:rPr>
          <w:rFonts w:cs="Arial" w:ascii="Arial" w:hAnsi="Arial"/>
          <w:sz w:val="24"/>
          <w:szCs w:val="24"/>
        </w:rPr>
        <w:tab/>
        <w:t>Peki, eskiden bol tatlı yiyen kişi akupunkturun belli seansına ulaştığında neden tatlı ve hamur canı istemez</w:t>
      </w:r>
      <w:r>
        <w:rPr>
          <w:rFonts w:cs="Arial" w:ascii="Arial" w:hAnsi="Arial"/>
          <w:i/>
          <w:sz w:val="24"/>
          <w:szCs w:val="24"/>
        </w:rPr>
        <w:t>?- Çünkü tatlının sağladığı endorfin ile akupunkturun sağladığı endorfin beyinde yer değiştirmiştir</w:t>
      </w:r>
      <w:r>
        <w:rPr>
          <w:rFonts w:cs="Arial" w:ascii="Arial" w:hAnsi="Arial"/>
          <w:sz w:val="24"/>
          <w:szCs w:val="24"/>
        </w:rPr>
        <w:t xml:space="preserve">. </w:t>
      </w:r>
      <w:r>
        <w:rPr>
          <w:rFonts w:cs="Arial" w:ascii="Arial" w:hAnsi="Arial"/>
          <w:b/>
          <w:i/>
          <w:sz w:val="24"/>
          <w:szCs w:val="24"/>
        </w:rPr>
        <w:t>Yani vücut mutluluk hormonunu artık vücut akupunkturundan sağlamayı öğrenmiş ve bağımlılktan kurtulmuştur</w:t>
      </w:r>
      <w:r>
        <w:rPr>
          <w:rFonts w:cs="Arial" w:ascii="Arial" w:hAnsi="Arial"/>
          <w:sz w:val="24"/>
          <w:szCs w:val="24"/>
        </w:rPr>
        <w:t>. O kadar çok tatlı ve hamur bağımlısı hastam varki bunlar zayıfladıktan sonra bile zaman zaman hayat şartlarının stresinden yeniden deperesyona giriyorlar ve tatlıya değil ama akupunktura geliyorlar. Böyle olupta 4-5 yıllık hastalarım var eskiden tatlı bağımlısıydık şimdide akupunktur bağımlısı olduk diye espiri yapıyorlar. Aslında bunun tek sebebi beynin ihtiyacı olan endorfin olduğunu bilmemiz gerekiyor.</w:t>
      </w:r>
    </w:p>
    <w:p>
      <w:pPr>
        <w:pStyle w:val="Normal"/>
        <w:ind w:right="170" w:hanging="0"/>
        <w:jc w:val="both"/>
        <w:rPr/>
      </w:pPr>
      <w:r>
        <w:rPr>
          <w:rFonts w:cs="Arial" w:ascii="Arial" w:hAnsi="Arial"/>
          <w:sz w:val="24"/>
          <w:szCs w:val="24"/>
        </w:rPr>
        <w:tab/>
        <w:t xml:space="preserve">Bende onlara hayat şartlarının stresinden dolayı deperesyona her girdiğinizde;  ya anti psikotik ilaç (iştah açar) kullanacaksınız ya, tatlı yiyip kilo alacaksınız ya da akupunktura gelip zarif ve depresyonsuz olacaksınız tercih sizin dediğimde her zaman en zararsız olan vücut akupunkturunu tercih ettiklerini ifade etmişlerdir.  Hatta bazı hastalarım; bu vücut akupunkturunun yıllık abonmanı var mı diye bana takıldıkları bile olur. </w:t>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pPr>
      <w:r>
        <w:rPr>
          <w:rFonts w:cs="Arial" w:ascii="Arial" w:hAnsi="Arial"/>
          <w:sz w:val="24"/>
          <w:szCs w:val="24"/>
        </w:rPr>
        <w:t xml:space="preserve">4   </w:t>
      </w:r>
      <w:r>
        <w:rPr>
          <w:rFonts w:cs="Arial" w:ascii="Arial" w:hAnsi="Arial"/>
          <w:sz w:val="24"/>
          <w:szCs w:val="24"/>
          <w:highlight w:val="yellow"/>
        </w:rPr>
        <w:t>Göz görünce gönül (beyin) ister</w:t>
      </w:r>
      <w:r>
        <w:rPr>
          <w:rFonts w:cs="Arial" w:ascii="Arial" w:hAnsi="Arial"/>
          <w:sz w:val="24"/>
          <w:szCs w:val="24"/>
        </w:rPr>
        <w:t xml:space="preserve">; hamurun kokusunu duyunca veya tatlıları (çikolata, dondurma, baklava) görünce canımız neden ister? Çünkü onlar daha önce bizler tarafından yenmiş ve beynimizde güzel bir anı olarak yer etmiştir. O anıların tekrar etmesi için görmek yeterlidir. Gördüğümüz anda o tatlı ve hamuru canımız (beynimiz) çeker. </w:t>
      </w:r>
    </w:p>
    <w:p>
      <w:pPr>
        <w:pStyle w:val="Normal"/>
        <w:ind w:right="170" w:hanging="0"/>
        <w:jc w:val="both"/>
        <w:rPr/>
      </w:pPr>
      <w:r>
        <w:rPr>
          <w:rFonts w:cs="Arial" w:ascii="Arial" w:hAnsi="Arial"/>
          <w:sz w:val="24"/>
          <w:szCs w:val="24"/>
        </w:rPr>
        <w:tab/>
        <w:t xml:space="preserve">Göz ve koku sinirinin beyinde olan karşılıkları diğer duyu organlarımıza göre kat kat fazladır. Benim halk ekmek bağımlısı bir hastam vardı.  Evinin yanında halk ekmek dağıtım noktası varmış ve sabahları halk ekmek kokusu duyunca çılgına dönüp mutlaka bir sıcak ekmek alıp her sabah bir tane yemeden güne başlamıyormuş. Bu kişiye akupunktur yanında Biyorezonans tedavisi de uyguladık ve bağımlılığından kurtardık. Biyorezonans tedavisi çok yüksek bağımlı kişilerde bağımlı oldukları maddeye karşı ters frekans üretilir ve bu üretilen ters frekanslar para şeklinde çip lere yüklenip vücuda yapıştırılır kişi o bağımlılık yapıcı yiyeceği canı istediğinde o ciplere masaj yapmak suretiyle vücuduna ters frekans göndermiş olur. </w:t>
      </w:r>
    </w:p>
    <w:p>
      <w:pPr>
        <w:pStyle w:val="Normal"/>
        <w:ind w:right="170" w:hanging="0"/>
        <w:jc w:val="both"/>
        <w:rPr/>
      </w:pPr>
      <w:r>
        <w:rPr>
          <w:rFonts w:cs="Arial" w:ascii="Arial" w:hAnsi="Arial"/>
          <w:sz w:val="24"/>
          <w:szCs w:val="24"/>
        </w:rPr>
        <w:tab/>
        <w:t xml:space="preserve">Yine böyle yüksek bağımlı hastalarda Biyoenerjide çok işe yarar. Biyoenerji ile kişi bağımlı olduğu maddeye karşı ilgisiz davranır. Biyoenerjide kişinin şuuraltına olumlu sinyaller gönderilir aynen yarı hipnoza girmiş gibi olur. her şeyi duyar ama göz kapaklarını açamaz. Göz kapaklarının açılmaması şuur altının açıldığını gösterir ve bizim olumlu olarak söylediğimiz her şeyi şuur altı siz farkına varmadan teker teker kaydeder. Kişi bunun başlangıçta işe yaramadığını zannedilir ama bağımlılıktan kurtulmak için çok fazla etkilidir. Kişi bağımlılık yapıcı tatlı, hamur veya sigarayı çok kolay bırakır. Bugün için bağımlılık tedavisinde biyoenerjiyi kullanan tek klinik ne yazık ki bizimkisidir. Çünkü biyoenerji bağımlılık tedavisinde uygulamak hem yetenek hem de uzun süreli bir eğitim gerektirmektedir. Kliniğimizde bu tür bağımlılıktan kurtulmak maksadıyla vücudun üçüncü şakra sına (enerji bölgesi) bölgesel biyoenerji (manyetik enerji) verilir. </w:t>
      </w:r>
    </w:p>
    <w:p>
      <w:pPr>
        <w:pStyle w:val="Normal"/>
        <w:ind w:right="170" w:hanging="0"/>
        <w:jc w:val="both"/>
        <w:rPr>
          <w:rFonts w:ascii="Arial" w:hAnsi="Arial" w:cs="Arial"/>
          <w:sz w:val="24"/>
          <w:szCs w:val="24"/>
        </w:rPr>
      </w:pPr>
      <w:r>
        <w:rPr>
          <w:rFonts w:cs="Arial" w:ascii="Arial" w:hAnsi="Arial"/>
          <w:sz w:val="24"/>
          <w:szCs w:val="24"/>
        </w:rPr>
        <w:tab/>
        <w:t>Ayrıca, hastalıklardan korunmak ve tadavi amacıyla da Genel Biyoenerji (vücudun 7 enerji bölgesine yani her şakraya ayrı ayrı verilen) ücreti karşılığında ayrıca uygulanmaktadır. Ancak genel biyoenerjinin obesite tedavisiyle herhangi ilgisi yoktur.</w:t>
      </w:r>
    </w:p>
    <w:p>
      <w:pPr>
        <w:pStyle w:val="Normal"/>
        <w:ind w:right="170" w:hanging="0"/>
        <w:jc w:val="both"/>
        <w:rPr/>
      </w:pPr>
      <w:r>
        <w:rPr>
          <w:rFonts w:cs="Arial" w:ascii="Arial" w:hAnsi="Arial"/>
          <w:sz w:val="24"/>
          <w:szCs w:val="24"/>
        </w:rPr>
        <w:t xml:space="preserve">5.  </w:t>
      </w:r>
      <w:r>
        <w:rPr>
          <w:rFonts w:cs="Arial" w:ascii="Arial" w:hAnsi="Arial"/>
          <w:sz w:val="24"/>
          <w:szCs w:val="24"/>
          <w:highlight w:val="yellow"/>
        </w:rPr>
        <w:t>Beslenme alışkanlıklarını değiştiremezler;</w:t>
      </w:r>
      <w:r>
        <w:rPr>
          <w:rFonts w:cs="Arial" w:ascii="Arial" w:hAnsi="Arial"/>
          <w:sz w:val="24"/>
          <w:szCs w:val="24"/>
        </w:rPr>
        <w:t xml:space="preserve"> Vitamini olan her türlü yiyeceği limitsiz güneşin hareket tarzına göre tüketmek yerine çoğunlukla akşamları ve herhangi bir vitamini olmayan hamur ve tatlıları akşam yemeğinde günde tek öğün olarak yemeği tercih ederler sabah ve öğlen yemediklerinden akşam yemek yemeği kendilerinde hak olarak görürler. Nasıl olsa sabah da öğlende yemedim veya öğlen salata ile idare ettim şu akşamda güzelce tatlıları ve hamurları yiyeyim derler.</w:t>
      </w:r>
    </w:p>
    <w:p>
      <w:pPr>
        <w:pStyle w:val="Normal"/>
        <w:ind w:right="170" w:hanging="0"/>
        <w:jc w:val="both"/>
        <w:rPr/>
      </w:pPr>
      <w:r>
        <w:rPr>
          <w:rFonts w:cs="Arial" w:ascii="Arial" w:hAnsi="Arial"/>
          <w:sz w:val="24"/>
          <w:szCs w:val="24"/>
        </w:rPr>
        <w:tab/>
        <w:t>Günde çoğunlukla tek öğün beslenirler onu da akşam yerler yani beslenme tarzını bir türlü değiştiremezler çünkü bunlar çok diyet yapan insanlardır. Metabolizmalarını zaten gündüz yemeyerek iyice durururlar akşam yediklerinde harcanmadığı için hep yağa dönüşür.</w:t>
      </w:r>
    </w:p>
    <w:p>
      <w:pPr>
        <w:pStyle w:val="Normal"/>
        <w:ind w:right="170" w:hanging="0"/>
        <w:jc w:val="both"/>
        <w:rPr/>
      </w:pPr>
      <w:r>
        <w:rPr>
          <w:rFonts w:cs="Arial" w:ascii="Arial" w:hAnsi="Arial"/>
          <w:sz w:val="24"/>
          <w:szCs w:val="24"/>
        </w:rPr>
        <w:tab/>
        <w:t xml:space="preserve"> Bu kişilere sorduğumuzda zaten ben çok az yiyorum akupunktur bana ne yapacak ki diye ifade de bulunurlar. Gündüz hiç acıkmadıklarını ama gece olunca sanki midelerine kurt girmiş gibi doymadıklarını söylerler. Bu durum uyku düzenini bozmuş kişilerle tamamen aynıdır. Yani kişi bir gün gece uykusuz kalsın sabah geç kalktığında akşamları hiç uykusu gelmez ama sabahları uyanmak istemez. Ancak bir gün erken kalktığında ve gündüz uyumadığında o günden sonra gece erkenden yatmaya başlar. Bunun için gece yeme alışkanlığı olanlar birkaç gün gece aç yattıklarında sabah aç uyanacaklardır. Sabah kahvaltısını ve öğlen yemeklerini düzenli olarak yiyerek metabolizmalarını hızlandırıp beslenme alışkanlıklarını gündüze kaydırmaları son derece kolay bir şeydir. Sadece birkaç gün aç yatmaya bakar ancak yüksek derece bağımlılar bunu bile başaramazlar. </w:t>
      </w:r>
    </w:p>
    <w:p>
      <w:pPr>
        <w:pStyle w:val="Normal"/>
        <w:ind w:right="170" w:hanging="0"/>
        <w:jc w:val="both"/>
        <w:rPr/>
      </w:pPr>
      <w:r>
        <w:rPr>
          <w:rFonts w:cs="Arial" w:ascii="Arial" w:hAnsi="Arial"/>
          <w:sz w:val="24"/>
          <w:szCs w:val="24"/>
        </w:rPr>
        <w:tab/>
        <w:t xml:space="preserve">Kliniğimize midesine kelepçe taktırmış ve beslenme alışkanlığını yani gece yeme alışkanlığını değiştiremediği için verdiği 45 kilonun tamamını almış hastalar başvurmaktadırlar. Yine aynı şekilde tüp mide ameliyatı yaptırmış yüksek paralar ödemiş ve sağlığını tehlikeye atmış, vit. eksikliği olan, kas ve kemik erimeleri oluşmuş verdiği 50 kilonun 15 kilosunu geri almış hastalar başvuruyorlar. Peki, bunlar bunca hayati riskli ameliyatları yaptırdıktan sonra bile neden kilo alıyorlar. Tek bir sebebi var beslenme alışkanlıklarını değiştirmek için bunlara herhangi bir tedavi uygulanmıyor da onun için. Kişi midesini aldırmış yemek borusu direkt bağırsağa bağlanmış veya midesinin ¾’ü alınmış, midesi fincan kadar küçültülmüş fazla yiyemediği için durmadan kusmak zorunda kalan bir insan niye kilo alır ki diye düşünebilirsiniz. Kilo almasının sebebi o fincan büyüklüğündeki mide veya bağırsağı bile bağımlı olduğu çikolata ve tatlılarla doldurmaya çalıştığı yani kh. Bağımlılığından kurtaramadığı için kilo almaya başladıklarında korkup kliniğimize başvurmaktadırlar. </w:t>
      </w:r>
    </w:p>
    <w:p>
      <w:pPr>
        <w:pStyle w:val="Normal"/>
        <w:ind w:right="170" w:hanging="0"/>
        <w:jc w:val="both"/>
        <w:rPr/>
      </w:pPr>
      <w:r>
        <w:rPr>
          <w:rFonts w:cs="Arial" w:ascii="Arial" w:hAnsi="Arial"/>
          <w:sz w:val="24"/>
          <w:szCs w:val="24"/>
        </w:rPr>
        <w:tab/>
      </w:r>
      <w:r>
        <w:rPr>
          <w:rFonts w:cs="Arial" w:ascii="Arial" w:hAnsi="Arial"/>
          <w:b/>
          <w:sz w:val="24"/>
          <w:szCs w:val="24"/>
        </w:rPr>
        <w:t>Hocam biz çok kilo verdik ama geri almaya başladık korkuyoruz ne yapmamız lazım? diyorlar.</w:t>
      </w:r>
      <w:r>
        <w:rPr>
          <w:rFonts w:cs="Arial" w:ascii="Arial" w:hAnsi="Arial"/>
          <w:sz w:val="24"/>
          <w:szCs w:val="24"/>
        </w:rPr>
        <w:t xml:space="preserve"> Ben onlara kilo vermeyi tamamen unutun ve vücut akupunkturu ile endorfin seviyenizi artırmak suretiyle beslenme alışkanlıklarınızı değiştirip gündüz yeme alışkanlığı edinin şu akşamları karbonhidrat içermeyen yiyecekler yemeyi alışkanlık haline getirin diyorum. Bu konuda başka şansları olmadıkları için mide ameliyatı olup da kilo almaya başlayanlar çok güzel bir şekilde gündüz beslenmeyi başarıyorlar. Çünkü başka şansları ve alternatifleri olmadıklarının bilincine çok çabuk varıyorlar.</w:t>
      </w:r>
    </w:p>
    <w:p>
      <w:pPr>
        <w:pStyle w:val="Normal"/>
        <w:ind w:right="170" w:hanging="0"/>
        <w:jc w:val="both"/>
        <w:rPr/>
      </w:pPr>
      <w:r>
        <w:rPr>
          <w:rFonts w:cs="Arial" w:ascii="Arial" w:hAnsi="Arial"/>
          <w:sz w:val="24"/>
          <w:szCs w:val="24"/>
        </w:rPr>
        <w:tab/>
        <w:t xml:space="preserve"> Burada beslenme alışkanlığınızı nasıl değiştirip ve kh. bağımlılıktan nasıl kurtulabileceğinizi adım adım anlatmak istiyorum. Önce Kh. bağımlılık düzeyinizi belirlemek gerekir. Eğer yüksek düzeyde bağımlıysanız 21 gün süreyle asla kilo vermeye çalışmayın yoksa çok fazla strese girip daha tedavi başlamadan yarım bırakmak zorunda kalabilirsiniz.</w:t>
      </w:r>
    </w:p>
    <w:p>
      <w:pPr>
        <w:pStyle w:val="Normal"/>
        <w:ind w:left="-142" w:right="170" w:hanging="0"/>
        <w:jc w:val="both"/>
        <w:rPr/>
      </w:pPr>
      <w:r>
        <w:rPr>
          <w:rFonts w:cs="Arial" w:ascii="Arial" w:hAnsi="Arial"/>
          <w:sz w:val="24"/>
          <w:szCs w:val="24"/>
        </w:rPr>
        <w:t xml:space="preserve">Yüksek oranda kh. Bağımlılarının mideleri beyaz hamurla çok fazla büyüdüğünden (Hamurun midede kalış süresi çok fazladır, mideyi büyüten tek yiyecektir ve doyma hissini sağlayan tek yiyecektir denilebilir.) ancak beyaz hamurdan yapılan yiyeceklerle özelliklede ekmekle doyduğunu hissederler. Üstelikte beyninden endorfin (mutluluk hormonu) salgılatılarak kişinin mutlu olmasını sağlar. Kişinin şişmanlamasından kaynaklanan kendine olan güvensizliğinin yarattığı stresi ve üzüntülerini kısa süreli olsa da unutturur. Bir çeşit uyuştucu ilaç gibi kokain, eroin, sigara gibi davranır. Hem mutlu eder hem de doyurur. </w:t>
      </w:r>
    </w:p>
    <w:p>
      <w:pPr>
        <w:pStyle w:val="Normal"/>
        <w:ind w:left="-142" w:right="170" w:hanging="0"/>
        <w:jc w:val="both"/>
        <w:rPr/>
      </w:pPr>
      <w:r>
        <w:rPr>
          <w:rFonts w:cs="Arial" w:ascii="Arial" w:hAnsi="Arial"/>
          <w:sz w:val="24"/>
          <w:szCs w:val="24"/>
        </w:rPr>
        <w:tab/>
        <w:tab/>
        <w:t xml:space="preserve"> Sıvılar midede kalış süresi çok kısa olduğundan sıvı istenildiği kadar içilsin asla midenin büyümesine neden olmaz. Uzun vadede tokluk ve mutluluk hissi vermezler. Türkiye’de mideyi büyüten besinler ekmek, makarna, pilav, börekler ve çöreklerdir. Midesi çok büyüyen bir yüksek düzeyli kh. Bağımlısı kişi; ekmeksiz doyduğunu hissetmez. Her öğünde bir hamur olsun işter. Çünkü hamur ve ekmek ancak onların midelerini doldurarak şişerek tok ve mutlu olmalarını sağlar. </w:t>
      </w:r>
    </w:p>
    <w:p>
      <w:pPr>
        <w:pStyle w:val="Normal"/>
        <w:ind w:left="-142" w:right="170" w:hanging="0"/>
        <w:jc w:val="both"/>
        <w:rPr/>
      </w:pPr>
      <w:r>
        <w:rPr>
          <w:rFonts w:cs="Arial" w:ascii="Arial" w:hAnsi="Arial"/>
          <w:sz w:val="24"/>
          <w:szCs w:val="24"/>
        </w:rPr>
        <w:tab/>
        <w:tab/>
        <w:t xml:space="preserve">Alınan bu beyaz hamur uzun vadede ise, aşırı kilo alımına bağlı hareketsizlik ve mutsuzluk yaparlar. Onun için biz beyaz hamurlara melek yüzlü şeytanlar diyoruz. Görünüşleri melek gibi beyaz ve mutluluk verici ancak uzun vadede sık kullanımları sonucu vücudun hareket kabiliyetini ortadan kaldırıp bir piton yılanı gibi insanı yavaşça sıkarak öldüren birer şeytana dönüşüyorlar. Bunları biliyoruz da neden vaz geçemiyoruz? Çünkü sigara gibi bizi kendilerine köle yapıyorlar da ondan sigara paketinin üstünde yazıyor akciğer kanseri yapar, erken öldürür diyor ama dinleyen veya bunun için bağımlı olup da sigara almayan var mı? hayır hepsi boş sözler. Daha doğrusu doğru sözlerde dinleyen kim. </w:t>
      </w:r>
    </w:p>
    <w:p>
      <w:pPr>
        <w:pStyle w:val="Normal"/>
        <w:ind w:left="-142" w:right="170" w:hanging="0"/>
        <w:jc w:val="both"/>
        <w:rPr/>
      </w:pPr>
      <w:r>
        <w:rPr>
          <w:rFonts w:cs="Arial" w:ascii="Arial" w:hAnsi="Arial"/>
          <w:sz w:val="24"/>
          <w:szCs w:val="24"/>
        </w:rPr>
        <w:tab/>
        <w:tab/>
        <w:t>Bu hamur ve şekerde en az sigara gibi yüksek oranda bağımlılık yapıyor. Size desem ki; hamur ve şeker vücuttaki kanser hücrelerinin tek yaşam kaynağıdır. Şeker girmeyen vücuda kanser giremez desem kim dinler beni bağımlı olan hiç kimse dinlemez. İnsülin direncinin, şeker hastalığının, kalp krizinin, bel fıtığının veya diz ağrılarının hatta tansiyon, kolesterolün sebebi bu şeker ve hamur desem veya her doktora hastalığınız için gittiğinizde kilo vermen gerekiyor dendiğinde kim dinliyor ki kimse, neden peki? Çünkü en az sigara, kokain gibi sizi bağımlı yaptığından dolayı hep kulak arkası yapıyorsunuz. Kilo vermeye birkaç hafta devam ediyor sonra mutsuz olduğunuzda boş ver diyorsunuz. Bu şekilde yüzlerce kez diyet yapıp diyetisyenlere gidip hep başarısız oluyorsunuz. Demek ki siz yüksek oranda kh bağımlısınız. İşte bu yazım bu tür yüksek oranda bağımlı kişilerin bu bağımlılıktan kademe kademe nasıl kurtulması gerektiği için yazılmıştır.</w:t>
      </w:r>
    </w:p>
    <w:p>
      <w:pPr>
        <w:pStyle w:val="Normal"/>
        <w:ind w:right="170" w:hanging="0"/>
        <w:jc w:val="both"/>
        <w:rPr>
          <w:rFonts w:ascii="Arial" w:hAnsi="Arial" w:cs="Arial"/>
          <w:sz w:val="24"/>
          <w:szCs w:val="24"/>
          <w:u w:val="single"/>
        </w:rPr>
      </w:pPr>
      <w:r>
        <w:rPr>
          <w:rFonts w:cs="Arial" w:ascii="Arial" w:hAnsi="Arial"/>
          <w:sz w:val="24"/>
          <w:szCs w:val="24"/>
          <w:u w:val="single"/>
        </w:rPr>
      </w:r>
    </w:p>
    <w:p>
      <w:pPr>
        <w:pStyle w:val="Normal"/>
        <w:ind w:right="170" w:hanging="0"/>
        <w:jc w:val="both"/>
        <w:rPr>
          <w:rFonts w:ascii="Arial" w:hAnsi="Arial" w:cs="Arial"/>
          <w:b/>
          <w:b/>
          <w:i/>
          <w:i/>
          <w:sz w:val="24"/>
          <w:szCs w:val="24"/>
          <w:u w:val="single"/>
        </w:rPr>
      </w:pPr>
      <w:r>
        <w:rPr>
          <w:rFonts w:cs="Arial" w:ascii="Arial" w:hAnsi="Arial"/>
          <w:b/>
          <w:i/>
          <w:sz w:val="24"/>
          <w:szCs w:val="24"/>
          <w:u w:val="single"/>
        </w:rPr>
        <w:t>Kh. bağımlılk düzey tespiti;</w:t>
      </w:r>
    </w:p>
    <w:p>
      <w:pPr>
        <w:pStyle w:val="Normal"/>
        <w:ind w:right="170" w:hanging="0"/>
        <w:jc w:val="both"/>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u w:val="single"/>
        </w:rPr>
        <w:t>Sabahları</w:t>
      </w:r>
      <w:r>
        <w:rPr>
          <w:rFonts w:cs="Arial" w:ascii="Arial" w:hAnsi="Arial"/>
          <w:b/>
          <w:i/>
          <w:sz w:val="24"/>
          <w:szCs w:val="24"/>
        </w:rPr>
        <w:t>; reçel, bal, tereyağı, poğaça, simit, börek gibi beyaz lifsiz hamur ve tatlılardan vazgeçemiyorsanız</w:t>
      </w:r>
    </w:p>
    <w:p>
      <w:pPr>
        <w:pStyle w:val="Normal"/>
        <w:ind w:right="170" w:hanging="0"/>
        <w:jc w:val="both"/>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u w:val="single"/>
        </w:rPr>
        <w:t>Öğlenleri;</w:t>
      </w:r>
      <w:r>
        <w:rPr>
          <w:rFonts w:cs="Arial" w:ascii="Arial" w:hAnsi="Arial"/>
          <w:b/>
          <w:i/>
          <w:sz w:val="24"/>
          <w:szCs w:val="24"/>
        </w:rPr>
        <w:t xml:space="preserve"> Pilav, makarna, pide lahmacun, pizza, mantı gibi hamurlar, lavaşlar, pide, ekmek araları, hamburger, tost, şekerli içecekler, şekerli kola, bira ve üstüne şerbetli tatlı veya sütlü tatlıları yemekten vazgeçemiyorsanız</w:t>
      </w:r>
    </w:p>
    <w:p>
      <w:pPr>
        <w:pStyle w:val="Normal"/>
        <w:ind w:right="170" w:hanging="0"/>
        <w:jc w:val="both"/>
        <w:rPr/>
      </w:pPr>
      <w:r>
        <w:rPr>
          <w:rFonts w:eastAsia="Arial" w:cs="Arial" w:ascii="Arial" w:hAnsi="Arial"/>
          <w:b/>
          <w:i/>
          <w:sz w:val="24"/>
          <w:szCs w:val="24"/>
        </w:rPr>
        <w:t xml:space="preserve">  </w:t>
      </w:r>
      <w:r>
        <w:rPr>
          <w:rFonts w:cs="Arial" w:ascii="Arial" w:hAnsi="Arial"/>
          <w:b/>
          <w:i/>
          <w:sz w:val="24"/>
          <w:szCs w:val="24"/>
          <w:u w:val="single"/>
        </w:rPr>
        <w:t>*Akşamları</w:t>
      </w:r>
      <w:r>
        <w:rPr>
          <w:rFonts w:cs="Arial" w:ascii="Arial" w:hAnsi="Arial"/>
          <w:b/>
          <w:i/>
          <w:sz w:val="24"/>
          <w:szCs w:val="24"/>
        </w:rPr>
        <w:t xml:space="preserve">; Karbonhidrattan zengin yiyecekler, ekmek, baget, , makarna, pirinç, bulgur, tart, pideler, patates cipsi, patates, lavaşlar, mantıları götürüp üstüne pasta, çikolata, dondurma, bisküvi, kraker, meyve suyu, , çörek, veya şerbetli tatlıları üstelik akşam yemekten vazgeçemiyorsanız. Sonrada TV. Başına geçip patlamış mısırlar, şeker içeriği yüksek meyveler, dondurma veya %98 içeriği yağ olan fındık fıstıkları yemekten kendinizi alamıyorsanız </w:t>
      </w:r>
    </w:p>
    <w:p>
      <w:pPr>
        <w:pStyle w:val="Normal"/>
        <w:ind w:right="170" w:hanging="0"/>
        <w:jc w:val="both"/>
        <w:rPr/>
      </w:pPr>
      <w:r>
        <w:rPr>
          <w:rFonts w:cs="Arial" w:ascii="Arial" w:hAnsi="Arial"/>
          <w:sz w:val="24"/>
          <w:szCs w:val="24"/>
        </w:rPr>
        <w:tab/>
      </w:r>
      <w:r>
        <w:rPr>
          <w:rFonts w:cs="Arial" w:ascii="Arial" w:hAnsi="Arial"/>
          <w:sz w:val="24"/>
          <w:szCs w:val="24"/>
          <w:highlight w:val="yellow"/>
          <w:u w:val="single"/>
        </w:rPr>
        <w:t>Siz yüksek dercede kh. bağımlısınız</w:t>
      </w:r>
      <w:r>
        <w:rPr>
          <w:rFonts w:cs="Arial" w:ascii="Arial" w:hAnsi="Arial"/>
          <w:sz w:val="24"/>
          <w:szCs w:val="24"/>
          <w:highlight w:val="yellow"/>
        </w:rPr>
        <w:t xml:space="preserve"> ve asla ama asla önce kilo vermeye kalkışmayın ve diyet yapmaya kalkışmayın</w:t>
      </w:r>
      <w:r>
        <w:rPr>
          <w:rFonts w:cs="Arial" w:ascii="Arial" w:hAnsi="Arial"/>
          <w:sz w:val="24"/>
          <w:szCs w:val="24"/>
        </w:rPr>
        <w:t xml:space="preserve"> birinci önceliğiniz sizin kilo vermekten çok bu akupunktur ve biyoenerji veya biyorezonansla bağımlılık yapıcı maddelerden vücudunuzdaki endorfin seviyesini kademe kademe artırmak suretiyle kurtulmak olmalıdır. Bağımlılıktan kurtulmadan obesite tedavisi ile kilo vermeye kalkarsanız başarı sansınız herzaman için %10 seviyesinin altında olacaktır. Bunun için kendinize stressiz bir 21 gün ayırın. </w:t>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color w:val="FF0000"/>
          <w:sz w:val="24"/>
          <w:szCs w:val="24"/>
        </w:rPr>
      </w:pPr>
      <w:r>
        <w:rPr>
          <w:rFonts w:cs="Arial" w:ascii="Arial" w:hAnsi="Arial"/>
          <w:color w:val="FF0000"/>
          <w:sz w:val="24"/>
          <w:szCs w:val="24"/>
        </w:rPr>
      </w:r>
    </w:p>
    <w:p>
      <w:pPr>
        <w:pStyle w:val="Normal"/>
        <w:ind w:right="170" w:hanging="0"/>
        <w:jc w:val="both"/>
        <w:rPr>
          <w:rFonts w:ascii="Arial" w:hAnsi="Arial" w:cs="Arial"/>
          <w:b/>
          <w:b/>
          <w:color w:val="FF0000"/>
          <w:sz w:val="28"/>
          <w:szCs w:val="24"/>
        </w:rPr>
      </w:pPr>
      <w:r>
        <w:rPr>
          <w:rFonts w:cs="Arial" w:ascii="Arial" w:hAnsi="Arial"/>
          <w:b/>
          <w:color w:val="FF0000"/>
          <w:sz w:val="28"/>
          <w:szCs w:val="24"/>
        </w:rPr>
      </w:r>
    </w:p>
    <w:p>
      <w:pPr>
        <w:pStyle w:val="Normal"/>
        <w:ind w:left="-142" w:right="170" w:hanging="0"/>
        <w:jc w:val="center"/>
        <w:rPr>
          <w:rFonts w:ascii="Arial" w:hAnsi="Arial" w:cs="Arial"/>
          <w:b/>
          <w:b/>
          <w:sz w:val="28"/>
          <w:szCs w:val="24"/>
        </w:rPr>
      </w:pPr>
      <w:r>
        <w:rPr>
          <w:rFonts w:cs="Arial" w:ascii="Arial" w:hAnsi="Arial"/>
          <w:b/>
          <w:sz w:val="28"/>
          <w:szCs w:val="24"/>
          <w:highlight w:val="cyan"/>
        </w:rPr>
        <w:t>21 GÜNDE KARBONHİTRAT BAĞIMLILIĞINDAN KURTULMA YÖNTEMLERİ</w:t>
      </w:r>
    </w:p>
    <w:p>
      <w:pPr>
        <w:pStyle w:val="Normal"/>
        <w:ind w:left="-142" w:right="170" w:hanging="0"/>
        <w:jc w:val="center"/>
        <w:rPr>
          <w:rFonts w:ascii="Arial" w:hAnsi="Arial" w:cs="Arial"/>
          <w:b/>
          <w:b/>
          <w:sz w:val="24"/>
          <w:szCs w:val="24"/>
        </w:rPr>
      </w:pPr>
      <w:r>
        <w:rPr>
          <w:rFonts w:cs="Arial" w:ascii="Arial" w:hAnsi="Arial"/>
          <w:b/>
          <w:sz w:val="24"/>
          <w:szCs w:val="24"/>
        </w:rPr>
      </w:r>
    </w:p>
    <w:p>
      <w:pPr>
        <w:pStyle w:val="Normal"/>
        <w:ind w:left="-142" w:right="170" w:hanging="0"/>
        <w:jc w:val="both"/>
        <w:rPr/>
      </w:pPr>
      <w:r>
        <w:rPr>
          <w:rFonts w:cs="Arial" w:ascii="Arial" w:hAnsi="Arial"/>
          <w:b/>
          <w:sz w:val="24"/>
          <w:szCs w:val="24"/>
          <w:highlight w:val="yellow"/>
          <w:u w:val="single"/>
        </w:rPr>
        <w:t>1)-Yiyeceklerin Miktarını Asla Dikkate Almayın ve Asla Diyet (yiyeceğin porsiyonu ve gramı ile uğraşmayın) yapmayın</w:t>
      </w:r>
      <w:r>
        <w:rPr>
          <w:rFonts w:cs="Arial" w:ascii="Arial" w:hAnsi="Arial"/>
          <w:b/>
          <w:sz w:val="24"/>
          <w:szCs w:val="24"/>
          <w:u w:val="single"/>
        </w:rPr>
        <w:t>.</w:t>
      </w:r>
    </w:p>
    <w:p>
      <w:pPr>
        <w:pStyle w:val="Normal"/>
        <w:ind w:left="-142" w:right="170" w:hanging="0"/>
        <w:jc w:val="both"/>
        <w:rPr/>
      </w:pPr>
      <w:r>
        <w:rPr>
          <w:rFonts w:eastAsia="Arial" w:cs="Arial" w:ascii="Arial" w:hAnsi="Arial"/>
          <w:sz w:val="24"/>
          <w:szCs w:val="24"/>
        </w:rPr>
        <w:t xml:space="preserve"> </w:t>
      </w:r>
      <w:r>
        <w:rPr>
          <w:rFonts w:cs="Arial" w:ascii="Arial" w:hAnsi="Arial"/>
          <w:sz w:val="24"/>
          <w:szCs w:val="24"/>
        </w:rPr>
        <w:t xml:space="preserve">Yiyeceklerin miktarını veya porsiyonu asla dikkate almayın. Yiyeceğin porsiyonunu kafaya takmış hastalarım mutfaklarına terazi almışlardır. Bununla ölçüp tartıp öğle yemeye çalışırlar. Bana getirdikleri beslenme listelerine baktığımda hep gram yazarlar. 100 gr yoğurt gibi her şeyi gramla belirtmeye çalışırlar. Bende derim ki o tartıları kaldırın size sadece stres yapıp kortizon ürettiriyorlar. Yemek yiyerek üstelik eskisinden daha fazla yemek yiyerek zayıflamayı öğretebileyim ki sizlere bir daha kilo almayın. Bilin ki yiyeceklerin miktarı mideyi o kadar büyütmez.  Önemli olan miktar değil yiyeceğin niteliğidir. </w:t>
      </w:r>
    </w:p>
    <w:p>
      <w:pPr>
        <w:pStyle w:val="Normal"/>
        <w:ind w:left="-142" w:right="170" w:hanging="0"/>
        <w:jc w:val="both"/>
        <w:rPr/>
      </w:pPr>
      <w:r>
        <w:rPr>
          <w:rFonts w:cs="Arial" w:ascii="Arial" w:hAnsi="Arial"/>
          <w:sz w:val="24"/>
          <w:szCs w:val="24"/>
        </w:rPr>
        <w:tab/>
        <w:t xml:space="preserve">O yiyeceklerin içeriğinde beyaz hamur varsa ancak o sizin midenizi büyütebilir. Bana hastalar soruyor; hocam bize fazla yiyin diyorsunuz peki bizim midemiz nasıl küçülecek diye. Ben de onlara diyorum ki yiyeceklerden sadece hamur mideyi büyütür ve içindeki şekere bağlı tekrar tekrar yeme isteği doğurur. Çünkü insülin hormonun fazlaca salınmasına bağlı kan şekerini düşürüp halsizlik yapar. Senin yediğin etin, sebzenin, yeşilliğin, yoğurdun, balığın, tavuğun, hindi etinin miktarı çok önemli değildir yeter ki yeme stilini değiştirmeye çalış bunu yaparken de yiyecek miktarına çok takılma derim. </w:t>
      </w:r>
    </w:p>
    <w:p>
      <w:pPr>
        <w:pStyle w:val="Normal"/>
        <w:ind w:left="-142" w:right="170" w:hanging="0"/>
        <w:jc w:val="both"/>
        <w:rPr>
          <w:rFonts w:ascii="Arial" w:hAnsi="Arial" w:cs="Arial"/>
          <w:sz w:val="24"/>
          <w:szCs w:val="24"/>
        </w:rPr>
      </w:pPr>
      <w:r>
        <w:rPr>
          <w:rFonts w:cs="Arial" w:ascii="Arial" w:hAnsi="Arial"/>
          <w:sz w:val="24"/>
          <w:szCs w:val="24"/>
        </w:rPr>
      </w:r>
    </w:p>
    <w:p>
      <w:pPr>
        <w:pStyle w:val="Normal"/>
        <w:ind w:left="-142" w:right="170" w:hanging="0"/>
        <w:jc w:val="both"/>
        <w:rPr>
          <w:rFonts w:ascii="Arial" w:hAnsi="Arial" w:cs="Arial"/>
          <w:sz w:val="24"/>
          <w:szCs w:val="24"/>
        </w:rPr>
      </w:pPr>
      <w:r>
        <w:rPr>
          <w:rFonts w:cs="Arial" w:ascii="Arial" w:hAnsi="Arial"/>
          <w:sz w:val="24"/>
          <w:szCs w:val="24"/>
        </w:rPr>
        <w:tab/>
        <w:t xml:space="preserve">Yine hastalarımdan 45 kilo veren ama yeme bozukluğu olan bir hastam vardı. Akşam olunca mutlaka ağzında bir şey olacak ve onu yatıncaya kadar yemezse uyuyamıyordu. Biz ona bolca yeşillik yemesini önerdik oda bir sele dolusu suda ıslatılmış kıvırcık, salatalık, marul, turp, biber, domates gibi karbonhidrat içeriği son derece düşük ve lifli gıdaları bolca yiyerek 45 kilo vermesini bildi şimdi yine bolca yiyerek kilosunu korumasını biliyor. </w:t>
      </w:r>
    </w:p>
    <w:p>
      <w:pPr>
        <w:pStyle w:val="Normal"/>
        <w:ind w:left="-142" w:right="170" w:hanging="0"/>
        <w:jc w:val="both"/>
        <w:rPr/>
      </w:pPr>
      <w:r>
        <w:rPr>
          <w:rFonts w:cs="Arial" w:ascii="Arial" w:hAnsi="Arial"/>
          <w:sz w:val="24"/>
          <w:szCs w:val="24"/>
        </w:rPr>
        <w:tab/>
        <w:t xml:space="preserve">Diyet  (belli yiyeceklerden belli miktarda tüketmek yani sınırlı tüketim diyet demektir. Bir tabak veya 100 gr. gibi sınırlamaya diyet denir. Hepsinde sınırlama vardır. Ya da günlük kalori kısıtlaması vardır.) Bunların hiç birine siz takılmayın. Yapacağınız tek şey kanınızda aniden kan şekerini yükseltip sizi sık acıktıran lifsiz şeker ve lifsiz hamuru 21 gün boyunca hiç tüketmeyeceksiniz. </w:t>
      </w:r>
    </w:p>
    <w:p>
      <w:pPr>
        <w:pStyle w:val="Normal"/>
        <w:ind w:left="-142" w:right="170" w:hanging="0"/>
        <w:jc w:val="both"/>
        <w:rPr/>
      </w:pPr>
      <w:r>
        <w:rPr>
          <w:rFonts w:cs="Arial" w:ascii="Arial" w:hAnsi="Arial"/>
          <w:sz w:val="24"/>
          <w:szCs w:val="24"/>
        </w:rPr>
        <w:tab/>
        <w:t>21 gün dolduktan sonra özgürsünüz demektir. O yiyecekleri beyin 21 gün içinde unutur. Örneğin; çayını şekersiz içemeyen bir kişi 21 gün süreyle şekersiz çay içmeyi beynine öğretebilirse bir daha şekerli çay içme şansı kalmaz şekerli çay önüne geldiğinde o çaydan artık beyin zevk almaz ve şekerli çayı ömrünün sonuna kadar istese bile içemez. Demek ki beynimizi yeme konusunda eğitmemiz mümkün. Buradaki tek zorluk sadece bağımlılıktan kurtulma süresi olan 21 gündür. Bu sürenin başarı olması için kendimizi asla aç bırakmamız gerekiyor. Lifsiz şeker ve lifsiz hamursuz bir açık menü listesinden gönlümüz çektiğince faydalanıp bağımlılıktan kurtulmak esas olmalı. Bu esas çerçevesinde asla kilo vermeyi düşünmeyeceğiz.</w:t>
      </w:r>
    </w:p>
    <w:p>
      <w:pPr>
        <w:pStyle w:val="Normal"/>
        <w:ind w:left="-142" w:right="170" w:hanging="0"/>
        <w:jc w:val="both"/>
        <w:rPr>
          <w:rFonts w:ascii="Arial" w:hAnsi="Arial" w:cs="Arial"/>
          <w:sz w:val="24"/>
          <w:szCs w:val="24"/>
        </w:rPr>
      </w:pPr>
      <w:r>
        <w:rPr>
          <w:rFonts w:cs="Arial" w:ascii="Arial" w:hAnsi="Arial"/>
          <w:sz w:val="24"/>
          <w:szCs w:val="24"/>
        </w:rPr>
      </w:r>
    </w:p>
    <w:p>
      <w:pPr>
        <w:pStyle w:val="Normal"/>
        <w:ind w:left="-142" w:right="170" w:hanging="0"/>
        <w:jc w:val="both"/>
        <w:rPr>
          <w:rFonts w:ascii="Arial" w:hAnsi="Arial" w:cs="Arial"/>
          <w:sz w:val="24"/>
          <w:szCs w:val="24"/>
        </w:rPr>
      </w:pPr>
      <w:r>
        <w:rPr>
          <w:rFonts w:cs="Arial" w:ascii="Arial" w:hAnsi="Arial"/>
          <w:sz w:val="24"/>
          <w:szCs w:val="24"/>
        </w:rPr>
      </w:r>
    </w:p>
    <w:p>
      <w:pPr>
        <w:pStyle w:val="Normal"/>
        <w:ind w:left="-142" w:right="170" w:hanging="0"/>
        <w:jc w:val="both"/>
        <w:rPr>
          <w:rFonts w:ascii="Arial" w:hAnsi="Arial" w:cs="Arial"/>
          <w:sz w:val="24"/>
          <w:szCs w:val="24"/>
        </w:rPr>
      </w:pPr>
      <w:r>
        <w:rPr>
          <w:rFonts w:cs="Arial" w:ascii="Arial" w:hAnsi="Arial"/>
          <w:sz w:val="24"/>
          <w:szCs w:val="24"/>
        </w:rPr>
      </w:r>
    </w:p>
    <w:p>
      <w:pPr>
        <w:pStyle w:val="Normal"/>
        <w:ind w:left="-142" w:right="170" w:hanging="0"/>
        <w:jc w:val="both"/>
        <w:rPr>
          <w:rFonts w:ascii="Arial" w:hAnsi="Arial" w:cs="Arial"/>
          <w:b/>
          <w:b/>
          <w:sz w:val="24"/>
          <w:szCs w:val="24"/>
          <w:u w:val="single"/>
        </w:rPr>
      </w:pPr>
      <w:r>
        <w:rPr>
          <w:rFonts w:cs="Arial" w:ascii="Arial" w:hAnsi="Arial"/>
          <w:b/>
          <w:sz w:val="24"/>
          <w:szCs w:val="24"/>
          <w:highlight w:val="yellow"/>
          <w:u w:val="single"/>
        </w:rPr>
        <w:t>2. Bağımlılktan kurtulmak İçin;</w:t>
      </w:r>
      <w:r>
        <w:rPr>
          <w:rFonts w:cs="Arial" w:ascii="Arial" w:hAnsi="Arial"/>
          <w:b/>
          <w:sz w:val="24"/>
          <w:szCs w:val="24"/>
          <w:u w:val="single"/>
        </w:rPr>
        <w:t xml:space="preserve"> </w:t>
      </w:r>
    </w:p>
    <w:p>
      <w:pPr>
        <w:pStyle w:val="Normal"/>
        <w:ind w:left="-142" w:right="170" w:hanging="0"/>
        <w:jc w:val="both"/>
        <w:rPr/>
      </w:pPr>
      <w:r>
        <w:rPr>
          <w:rFonts w:cs="Arial" w:ascii="Arial" w:hAnsi="Arial"/>
          <w:sz w:val="24"/>
          <w:szCs w:val="24"/>
        </w:rPr>
        <w:tab/>
        <w:t xml:space="preserve">Çok düzenli vücut ve kulak akupunkturu haftada en iki olacak şekilde yaptıracağız. Vücudumuzda akupunktura karşı oluşan endorfin düzeyimizi artıralım. Akupunkturda oluşan endorfin başlangıçta sadece 3 gün süreli artar sonra birden azalmaya başlar. Onun için bağımlılıktan kurtulma süresi boyunca mümkün olduğunca sık akupunktur yapılmalı. Biz kliniğimizde haftada 2 seans vücut akupunkturunun yeteceği kanısındayız. </w:t>
      </w:r>
    </w:p>
    <w:p>
      <w:pPr>
        <w:pStyle w:val="Normal"/>
        <w:ind w:left="-142" w:right="170" w:hanging="0"/>
        <w:jc w:val="both"/>
        <w:rPr/>
      </w:pPr>
      <w:r>
        <w:rPr>
          <w:rFonts w:cs="Arial" w:ascii="Arial" w:hAnsi="Arial"/>
          <w:sz w:val="24"/>
          <w:szCs w:val="24"/>
        </w:rPr>
        <w:tab/>
        <w:t xml:space="preserve">Haftada iki seansla oluşturulan mutluluk hormonu olan endorfin hormonu lifsiz şeker ve lifsiz hamurun ürettiği endorfinle yer değiştirdiği anda siz artık bağımlılıktan kurtulmuş ve özgür sayılırsınız. </w:t>
      </w:r>
    </w:p>
    <w:p>
      <w:pPr>
        <w:pStyle w:val="Normal"/>
        <w:ind w:left="-142" w:right="170" w:hanging="0"/>
        <w:jc w:val="both"/>
        <w:rPr/>
      </w:pPr>
      <w:r>
        <w:rPr>
          <w:rFonts w:cs="Arial" w:ascii="Arial" w:hAnsi="Arial"/>
          <w:sz w:val="24"/>
          <w:szCs w:val="24"/>
        </w:rPr>
        <w:tab/>
        <w:t>Artık hamur ve şekerin kölesi olmaktan kurtulmuşsunuz demektir. Bağımlılık tedavisinde hafta da iki defa yapılan bu seanslara biyoenerji ile şuur altını biçimlendirme ve Biyorezonans tedavileride zaman zaman eklenirse başarı şansı daha da yüksek olur.</w:t>
      </w:r>
    </w:p>
    <w:p>
      <w:pPr>
        <w:pStyle w:val="Normal"/>
        <w:ind w:left="-142" w:right="170" w:hanging="0"/>
        <w:jc w:val="both"/>
        <w:rPr>
          <w:rFonts w:ascii="Arial" w:hAnsi="Arial" w:cs="Arial"/>
          <w:sz w:val="24"/>
          <w:szCs w:val="24"/>
        </w:rPr>
      </w:pPr>
      <w:r>
        <w:rPr>
          <w:rFonts w:cs="Arial" w:ascii="Arial" w:hAnsi="Arial"/>
          <w:sz w:val="24"/>
          <w:szCs w:val="24"/>
        </w:rPr>
      </w:r>
    </w:p>
    <w:p>
      <w:pPr>
        <w:pStyle w:val="Normal"/>
        <w:ind w:left="-142" w:right="170" w:hanging="0"/>
        <w:jc w:val="both"/>
        <w:rPr>
          <w:rFonts w:ascii="Arial" w:hAnsi="Arial" w:cs="Arial"/>
          <w:b/>
          <w:b/>
          <w:sz w:val="24"/>
          <w:szCs w:val="24"/>
          <w:u w:val="single"/>
        </w:rPr>
      </w:pPr>
      <w:r>
        <w:rPr>
          <w:rFonts w:cs="Arial" w:ascii="Arial" w:hAnsi="Arial"/>
          <w:b/>
          <w:sz w:val="24"/>
          <w:szCs w:val="24"/>
          <w:u w:val="single"/>
        </w:rPr>
        <w:t>3</w:t>
      </w:r>
      <w:r>
        <w:rPr>
          <w:rFonts w:cs="Arial" w:ascii="Arial" w:hAnsi="Arial"/>
          <w:b/>
          <w:sz w:val="24"/>
          <w:szCs w:val="24"/>
          <w:highlight w:val="yellow"/>
          <w:u w:val="single"/>
        </w:rPr>
        <w:t>. Vücuttaki Kortizon seviyesini azaltıp mideyi küçültme aşaması;</w:t>
      </w:r>
    </w:p>
    <w:p>
      <w:pPr>
        <w:pStyle w:val="Normal"/>
        <w:ind w:left="-142" w:right="170" w:hanging="0"/>
        <w:jc w:val="both"/>
        <w:rPr/>
      </w:pPr>
      <w:r>
        <w:rPr>
          <w:rFonts w:eastAsia="Arial" w:cs="Arial" w:ascii="Arial" w:hAnsi="Arial"/>
          <w:sz w:val="24"/>
          <w:szCs w:val="24"/>
        </w:rPr>
        <w:t xml:space="preserve"> </w:t>
      </w:r>
      <w:r>
        <w:rPr>
          <w:rFonts w:cs="Arial" w:ascii="Arial" w:hAnsi="Arial"/>
          <w:sz w:val="24"/>
          <w:szCs w:val="24"/>
        </w:rPr>
        <w:t xml:space="preserve">Vücutta metabolizmayı yavaşlatan kilo vermemizi zorlaştıran ve hatta vücudumuzda su tutarak ödem yapan ve moralimizi kilo veremiyoruz dedirten bu hormonu azaltmanın çok basit yolları vardır. </w:t>
      </w:r>
    </w:p>
    <w:p>
      <w:pPr>
        <w:pStyle w:val="Normal"/>
        <w:ind w:left="-142" w:right="170" w:hanging="0"/>
        <w:jc w:val="both"/>
        <w:rPr/>
      </w:pPr>
      <w:r>
        <w:rPr>
          <w:rFonts w:cs="Arial" w:ascii="Arial" w:hAnsi="Arial"/>
          <w:sz w:val="24"/>
          <w:szCs w:val="24"/>
        </w:rPr>
        <w:tab/>
        <w:tab/>
        <w:t xml:space="preserve">Bunun en basit yolu ise; isteklerimiz olduğunda yani tatlı isteği, açlık isteği veya mide kazıntısı olduğunda bunları görmezden gelirsek hemen bu hormon salınmaya başlar. Sadece size 5 dk.lık süre tanır. İstekleri karşılanmadığı halde hemen vücut savaş ekonomisini hayata geçirir ve metabolizmanızı çok ilginç bir şekilde yavaşlatır veya durdurur. Bu durum size kulak iğnelerinin aktivasyon zamanlarının geldiğini göstermelidir. </w:t>
      </w:r>
    </w:p>
    <w:p>
      <w:pPr>
        <w:pStyle w:val="Normal"/>
        <w:ind w:left="-142" w:right="170" w:hanging="0"/>
        <w:jc w:val="both"/>
        <w:rPr/>
      </w:pPr>
      <w:r>
        <w:rPr>
          <w:rFonts w:cs="Arial" w:ascii="Arial" w:hAnsi="Arial"/>
          <w:sz w:val="24"/>
          <w:szCs w:val="24"/>
        </w:rPr>
        <w:tab/>
        <w:t xml:space="preserve">Kulak iğneleri beynin belli bölgelerine sinyal göndermek suretiyle bu kortizon hormonun vücutta artmasını önler. Sağ kulaktaki iğneler sol beyne, sol kulaktaki iğneler ise sağ beyne sinyal gönderir. Sağ kulağı ile telefonda konuşan ve konuşanları anlayan kişiler genelde dominant beyinleri sol beyindir. Sol beyne emir göndermek için sağ kulağın tutularak iğnelerin yeniden reaktivasyona uğraması çok önemlidir. </w:t>
      </w:r>
    </w:p>
    <w:p>
      <w:pPr>
        <w:pStyle w:val="Normal"/>
        <w:ind w:left="-142" w:right="170" w:hanging="0"/>
        <w:jc w:val="both"/>
        <w:rPr/>
      </w:pPr>
      <w:r>
        <w:rPr>
          <w:rFonts w:cs="Arial" w:ascii="Arial" w:hAnsi="Arial"/>
          <w:sz w:val="24"/>
          <w:szCs w:val="24"/>
        </w:rPr>
        <w:tab/>
        <w:t xml:space="preserve">Onun tedavi sırasında telefonu hangi kulağınıza tutuyorsunuz sorusu sizin başbakan olan dominant beyninizi tespit edilebilmesi içindir. Tatlı canınız istedi bunu görmemezlikten gelirseniz bunun adı diyet olur. Daha sonra çığ gibi daha büyük ve karşı konulmaz istekler olur ki biz bunu’ istekler barajının yıkılması’ olarak daha önceki yazılarımızda belirtmiştik. </w:t>
        <w:tab/>
        <w:t xml:space="preserve">Burada hemen dört basmak tedavisini devreye sokmak lazım ki iğneler aktive olsun ve beyinle beslenme unsuru gerçekleşebilsin. Burada istek tatlı ise, isteği hemen 5 dk. içinde karşılanması gerekmektedir. Peki, tatlı nasıl özellikte olmalı;1-doğal olmalı, 2- Yoğun lif içermeli ki birden kan şekerini yükseltmesin (çikolata, dondurma hiçbir lif içermez ve birden kan şekerini yükseltmek suretiyle yüksek oranda bağımlılık, sık acıkma, halsizlik ve sonuçta da kilo yapar.). </w:t>
      </w:r>
    </w:p>
    <w:p>
      <w:pPr>
        <w:pStyle w:val="Normal"/>
        <w:ind w:left="-142" w:right="170" w:hanging="0"/>
        <w:jc w:val="both"/>
        <w:rPr/>
      </w:pPr>
      <w:r>
        <w:rPr>
          <w:rFonts w:cs="Arial" w:ascii="Arial" w:hAnsi="Arial"/>
          <w:sz w:val="24"/>
          <w:szCs w:val="24"/>
        </w:rPr>
        <w:tab/>
        <w:t xml:space="preserve">Burada herhangi bir lifli meyveyi bir veya iki defa yiyip kulaklarımızı (başlangıçta 3 dk. süreyle sonraları 1 sn bile yeter.) tutup beynimize tatlı isteğim var mı diye sorup bunu sık sık sorarsak artık beyinle beslenme dönemini ilk kez vücudumuzda başlatmış oluruz. </w:t>
      </w:r>
    </w:p>
    <w:p>
      <w:pPr>
        <w:pStyle w:val="Normal"/>
        <w:ind w:left="-142" w:right="170" w:hanging="0"/>
        <w:jc w:val="both"/>
        <w:rPr/>
      </w:pPr>
      <w:r>
        <w:rPr>
          <w:rFonts w:cs="Arial" w:ascii="Arial" w:hAnsi="Arial"/>
          <w:sz w:val="24"/>
          <w:szCs w:val="24"/>
        </w:rPr>
        <w:tab/>
        <w:t xml:space="preserve"> İstekler anılara bağlı gelişir. Göz sinirinizle tv de bir dondurmayı güzel bir bayanla birlikte görmüşünüzdür. O dondurma eskiden aldığınız şuur altı zevkleri uyandırır,  bu alt beynin bir işlevidir. Akılcı beslenmek ise ancak beyninize soru sormakla gerçekleşebilir. </w:t>
      </w:r>
    </w:p>
    <w:p>
      <w:pPr>
        <w:pStyle w:val="Normal"/>
        <w:ind w:left="-142" w:right="170" w:hanging="0"/>
        <w:jc w:val="both"/>
        <w:rPr/>
      </w:pPr>
      <w:r>
        <w:rPr>
          <w:rFonts w:cs="Arial" w:ascii="Arial" w:hAnsi="Arial"/>
          <w:sz w:val="24"/>
          <w:szCs w:val="24"/>
        </w:rPr>
        <w:tab/>
        <w:t xml:space="preserve">Beyninize sık sık sorun bunu ben gerçekten neyi istiyorum diye. Bu sorduğunuz şey beyaz hamur veya şeker içeriyorsa bunca yıl yedim ne oldu başım göğemi erdi diye en az 3 kez sorun. Sonra lifli tatlılarla limitsiz şekilde dört basamak yapın artık istemediğiniz geçtiğini göreceksiniz yeter ki isteklerinizi bastırıp diyet formasyonuna girmeyin. Biraz sonra anlatacağım yerine koyma tedavisinde bağımlılıktan kurtulmak isteyenler için oldukça etkilidir </w:t>
      </w:r>
    </w:p>
    <w:p>
      <w:pPr>
        <w:pStyle w:val="Normal"/>
        <w:ind w:left="-142" w:right="170" w:hanging="0"/>
        <w:jc w:val="both"/>
        <w:rPr>
          <w:rFonts w:ascii="Arial" w:hAnsi="Arial" w:cs="Arial"/>
          <w:sz w:val="24"/>
          <w:szCs w:val="24"/>
        </w:rPr>
      </w:pPr>
      <w:r>
        <w:rPr>
          <w:rFonts w:cs="Arial" w:ascii="Arial" w:hAnsi="Arial"/>
          <w:sz w:val="24"/>
          <w:szCs w:val="24"/>
        </w:rPr>
      </w:r>
    </w:p>
    <w:p>
      <w:pPr>
        <w:pStyle w:val="Normal"/>
        <w:ind w:left="-142" w:right="170" w:hanging="0"/>
        <w:jc w:val="both"/>
        <w:rPr>
          <w:rFonts w:ascii="Arial" w:hAnsi="Arial" w:cs="Arial"/>
          <w:b/>
          <w:b/>
          <w:sz w:val="24"/>
          <w:szCs w:val="24"/>
          <w:u w:val="single"/>
        </w:rPr>
      </w:pPr>
      <w:r>
        <w:rPr>
          <w:rFonts w:cs="Arial" w:ascii="Arial" w:hAnsi="Arial"/>
          <w:b/>
          <w:sz w:val="24"/>
          <w:szCs w:val="24"/>
          <w:highlight w:val="yellow"/>
          <w:u w:val="single"/>
        </w:rPr>
        <w:t>4-Yerine Koyma Tedavisi;</w:t>
      </w:r>
    </w:p>
    <w:p>
      <w:pPr>
        <w:pStyle w:val="Normal"/>
        <w:ind w:left="-142" w:right="170" w:hanging="0"/>
        <w:jc w:val="both"/>
        <w:rPr/>
      </w:pPr>
      <w:r>
        <w:rPr>
          <w:rFonts w:cs="Arial" w:ascii="Arial" w:hAnsi="Arial"/>
          <w:sz w:val="24"/>
          <w:szCs w:val="24"/>
        </w:rPr>
        <w:tab/>
        <w:tab/>
        <w:t>Bu yöntem genelde uyuştucu madde bağımlılarına uygulanan bir yöntemdir. Diyelim kişi kokain veya eroin bağımlısı yoksunluk sendromuna girdiğinde ayni etkileri gösteren daha az zararlı madde verilerek eksikliğini hissettiği maddeye olan ilgisi ve bağımlığını azaltmaya benzer. Tıpkı sigara bağımlılarının nikotini katran içermeyen elekronik sigaradan alması gibi. Bu karbonhidrat bağımlılığında bağımlı olduğunuz maddeyi iyi tespit edin ve onun alternatifini almaya çalışın. Bu konuyu daha iyi anlamanız için birkaç örnek vermek istiyorum. Çikolata, dondurma, ekmek bağımlılığını ele alalım.</w:t>
      </w:r>
    </w:p>
    <w:p>
      <w:pPr>
        <w:pStyle w:val="Normal"/>
        <w:ind w:left="-142" w:right="170" w:hanging="0"/>
        <w:jc w:val="both"/>
        <w:rPr/>
      </w:pPr>
      <w:r>
        <w:rPr>
          <w:rFonts w:cs="Arial" w:ascii="Arial" w:hAnsi="Arial"/>
          <w:sz w:val="24"/>
          <w:szCs w:val="24"/>
          <w:highlight w:val="yellow"/>
        </w:rPr>
        <w:t>a-Çikolata Bağımlılığı;</w:t>
      </w:r>
      <w:r>
        <w:rPr>
          <w:rFonts w:cs="Arial" w:ascii="Arial" w:hAnsi="Arial"/>
          <w:sz w:val="24"/>
          <w:szCs w:val="24"/>
        </w:rPr>
        <w:t xml:space="preserve">  liğht bir sütün içine bolca kakao ekleyelim toz veya tablet bir tatlandıcı ile karıştırıp ateşte iyice eritelim bolca karıştıralım ki biraz koyulaşsın. Sonra zararsız olan kuru erik ve gülkurusu kayısılarımızı sıvı çikolatanın içine bandırıp çıkaralım ve buzlukta çıtır çıtır olması için buzdolabına kaldıralım. Sonra çikolata isteğimiz geldiğinde o çikolata kaplanmış kayısı, erik veya herhangi bir kuru meyveyi bir kaç tane alıp yiyelim üstüne bir bardak su ve en az 1 dk. Süreyle kulaktaki iğnelerimizi aktive etmek maksadıyla tutup beynimize çikolata isteğimiz var mı diye soralım. Bu işlemi çikolata isteği gecene kadar tekrar edebiliriz. Çikolata bağımlıları için oldukça etkin bir yerine koyma yöntemidir.</w:t>
      </w:r>
    </w:p>
    <w:p>
      <w:pPr>
        <w:pStyle w:val="Normal"/>
        <w:ind w:left="-142" w:right="170" w:hanging="0"/>
        <w:jc w:val="both"/>
        <w:rPr/>
      </w:pPr>
      <w:r>
        <w:rPr>
          <w:rFonts w:cs="Arial" w:ascii="Arial" w:hAnsi="Arial"/>
          <w:sz w:val="24"/>
          <w:szCs w:val="24"/>
          <w:highlight w:val="yellow"/>
        </w:rPr>
        <w:t>b-Dondurma Bağımlılığı</w:t>
      </w:r>
      <w:r>
        <w:rPr>
          <w:rFonts w:cs="Arial" w:ascii="Arial" w:hAnsi="Arial"/>
          <w:sz w:val="24"/>
          <w:szCs w:val="24"/>
        </w:rPr>
        <w:t>; Bunun içinde de dondurma kıvamında kese yoğurdu alalım içine istediğimiz kadar tatlandıcı ekleyelim. Ve içine bolca kiraz, çilek parçaları ekleyelim küçük kaplara dökelim sonrada ortalarına bir çubuk ekleyerek buzdolabının buzluğuna veya deepreze yerleştirelim Dondurma isteğimiz olduğunda yine her zamanki durumda yaptığımız gibi dört basamak yaparak tüketelim. Bu yöntemle dondurma bağımlılığından kolayca kurtulabilirsiniz.</w:t>
      </w:r>
    </w:p>
    <w:p>
      <w:pPr>
        <w:pStyle w:val="Normal"/>
        <w:ind w:left="-142" w:right="170" w:hanging="0"/>
        <w:jc w:val="both"/>
        <w:rPr/>
      </w:pPr>
      <w:r>
        <w:rPr>
          <w:rFonts w:cs="Arial" w:ascii="Arial" w:hAnsi="Arial"/>
          <w:sz w:val="24"/>
          <w:szCs w:val="24"/>
          <w:highlight w:val="yellow"/>
        </w:rPr>
        <w:t>c.Ekmek veya Hamur Bağımlılığı</w:t>
      </w:r>
      <w:r>
        <w:rPr>
          <w:rFonts w:cs="Arial" w:ascii="Arial" w:hAnsi="Arial"/>
          <w:sz w:val="24"/>
          <w:szCs w:val="24"/>
        </w:rPr>
        <w:t>; Bunun için grup facemizde dosyalar bölümünde bulunan tarifleri bolca yapabiliriz. Bunlarda en önemlileri; 1-protein ekmeği (kaslardan değil yağdan kilo verdirir) 2-Doğalsan firmasının çıkardığı Yulaf kepeği karışımı ile yapılan tost ekmeği tarifi 3- Sodalı kek tariflerinde olduğu gibi bolca lifli hamur hazırlayıp ekmek bağımlılığımız veya hamur bağımlılarınca limit gözetmeden bolca tüketilmelidir. Ekmek ve hamur bağımlılıklarımızı beynimize 21 gün içinde unutturma sansına sahip olabilirsiniz.</w:t>
      </w:r>
    </w:p>
    <w:p>
      <w:pPr>
        <w:pStyle w:val="Normal"/>
        <w:ind w:left="-142" w:right="170" w:hanging="0"/>
        <w:jc w:val="both"/>
        <w:rPr/>
      </w:pPr>
      <w:r>
        <w:rPr>
          <w:rFonts w:cs="Arial" w:ascii="Arial" w:hAnsi="Arial"/>
          <w:sz w:val="24"/>
          <w:szCs w:val="24"/>
        </w:rPr>
        <w:tab/>
        <w:t>Özellikle kendini kontrol edemeyen hastalar için bu tür alternatif yiyecekler çoğaltılabilir. Bunun için dayanamadığınız yiyeceklerin lif içeren değişik tariflerini buzdolabınızda her zaman kullanıma hazır olarak depolamamız gerekmektedir. Çünkü bazı hastalarım tatlı ve hamurlara asla dayanamıyorlar. bir dilim çikolatadan sonra paketin sonuna gelinceye kadar bitiriyorlar paket bitmediğinde gözlerine uyku bile girmiyor. Bir dilim pasta ile asla yetinemiyorlar.</w:t>
      </w:r>
    </w:p>
    <w:p>
      <w:pPr>
        <w:pStyle w:val="Normal"/>
        <w:ind w:left="-142" w:right="170" w:hanging="0"/>
        <w:jc w:val="both"/>
        <w:rPr/>
      </w:pPr>
      <w:r>
        <w:rPr>
          <w:rFonts w:cs="Arial" w:ascii="Arial" w:hAnsi="Arial"/>
          <w:sz w:val="24"/>
          <w:szCs w:val="24"/>
        </w:rPr>
        <w:tab/>
        <w:t xml:space="preserve"> Ben genel olarak öğlen yemeğinde ekmek yemenin faydalı olduğuna hatta metabolizmayı dahi hızlandırdığına inanırım. Bazı hastalar ne olur hocam bana ekmek hiç tattırma diyor. Neden dediğimde ben öğlen ekmek yiyince akşamda istiyorum kendimi durduramıyorum diyorlar. Ekmek yemediğimde kendimi hem doymuş hissetmiyorum hem de her zaman ekmek canım istiyor diyorlar. Bu kişilerin zayıflama sürecinde ekmekten uzak kalmasında fayda var ancak, vücutları mutlaka karbonhidrat alması lazım çünkü günlük alınan gıdanın %60 kh.dan oluşmalı ama nasıl karbonhidrat tabi ki lifli kh.dan bahsediyoruz neden lifli çünkü kan şekerini aniden yükseltmediği için. Peki kan şekeri ani yükselirse ne olur? Vücut yağ yapım sistemini çalıştırır. halsizlik olur ve sık acıkmalar insülin dalgalanmasına bağlı gelişir. Sonuçta insülin direncine bağlı kendi metabolizmamızı kendi elimizle durdurmuş oluruz. Bu konuların ayrıntıları ‘İnsülin direnci’ ve ‘vücutta yağlanma niçin olur’ bölümlerinde ayrıntılı olarak anlatılmıştır. İsteyenler tekrar bilgilerini tazeleyebilirler.</w:t>
      </w:r>
    </w:p>
    <w:p>
      <w:pPr>
        <w:pStyle w:val="Normal"/>
        <w:ind w:left="-142" w:right="170" w:hanging="0"/>
        <w:jc w:val="both"/>
        <w:rPr>
          <w:rFonts w:ascii="Arial" w:hAnsi="Arial" w:cs="Arial"/>
          <w:sz w:val="24"/>
          <w:szCs w:val="24"/>
        </w:rPr>
      </w:pPr>
      <w:r>
        <w:rPr>
          <w:rFonts w:cs="Arial" w:ascii="Arial" w:hAnsi="Arial"/>
          <w:sz w:val="24"/>
          <w:szCs w:val="24"/>
        </w:rPr>
        <w:tab/>
        <w:t>Demek ki, kilo almamız ve insülin direncinin oluşmaması için lif içeren karbonhidrat almak zorundayız. Bu çok çok önemlidir arkadaşlar. Bu lif içeren Karbonhidratların başında kepek ve mercimek çorbası gelmektedir. Bunların içeriğine baktığımızda örneğin kepekte 100 gr.da 30 karbonhidrat istiyoruz. Yani 30 denen şey karbonhidrat yani ekmek kısmıdır. Peki %70’i nedir? Tabi ki lif dir. Demek ki bir yiyeceğin %70 lif ise asla kilo aldırmazmış. Örneğin bazı hastalarım soruyor şu yiyecek bu yiyecek kilo verdirir mi diye özellikle kinova yersek kilo verebilir miyiz diye, ben onlara yiyeceklerin paketlerindeki kh. puanlarına bakın diyorum 100 gr,da 30 puanın altında kh. içeren her türlü yiyecek kilo verdirir diyorum kinova’nın kh. Puanına bakarsınız düşükse gönül rahatlığı ile tüketirsiniz ama bir yiyecek kilo verdiriyor diye ezbere tüketilmemesi gerekir.</w:t>
      </w:r>
    </w:p>
    <w:p>
      <w:pPr>
        <w:pStyle w:val="Normal"/>
        <w:ind w:left="-142" w:right="170" w:hanging="0"/>
        <w:jc w:val="both"/>
        <w:rPr/>
      </w:pPr>
      <w:r>
        <w:rPr>
          <w:rFonts w:cs="Arial" w:ascii="Arial" w:hAnsi="Arial"/>
          <w:sz w:val="24"/>
          <w:szCs w:val="24"/>
        </w:rPr>
        <w:tab/>
        <w:tab/>
        <w:t xml:space="preserve"> Lif düzeyi yüksek yiyecekler neden kilo aldırmıyor?  Çünkü, lifler  şekeri tutuyor ve kanda aniden yükselmesine engel oluyor. Ayrıca 30 puanlık kh. elde etmek için vücut ekstradan enerji harcıyor yani bir çeşit vücuda akıntıya karşı kürek çektiriyorsunuz. Vücut 30 puanlık ekmek kısmını emebilmek için elde edeceği enerjiden fazlasını kullanıyor. ve kişi yedikçe enerji kullanmasına bağlı kilo veriyor. Üstelik B-12 kaynağı da olduğundan halsizlik çekmeden kilo vermesi çok kolaylaşıyor. Liflerin önemi de ‘Lif-1, Lif-2’ bölümlerinde ayrıntılarıyla anlatılmıştı, isteyenler bilgilerini tazeleyebilirler.</w:t>
      </w:r>
    </w:p>
    <w:p>
      <w:pPr>
        <w:pStyle w:val="Normal"/>
        <w:ind w:left="-142" w:right="170" w:hanging="0"/>
        <w:jc w:val="both"/>
        <w:rPr/>
      </w:pPr>
      <w:r>
        <w:rPr>
          <w:rFonts w:cs="Arial" w:ascii="Arial" w:hAnsi="Arial"/>
          <w:sz w:val="24"/>
          <w:szCs w:val="24"/>
        </w:rPr>
        <w:tab/>
        <w:tab/>
        <w:t>Bu arada yeri gelmişken bazı hastalar soruyorlar biz karbonhidrat rejimi mi yapıyoruz diye. Tabi ki bu soruyu soran kişiler benim yazılarımı ya okumamış ya da yanlış yorumlamış kişiler oluyor. Biz her zaman karbonhidrat alıyoruz hem de bolca alıyoruz. Ama nasıl karbonhidrat bunlar doğal ve lifli karbonhidratlar Dukan rejimi gibi rejimler son derece zararlıdır. Onlarda kepek var ama tek düze bir beslenme tarzlarına sahipler bir hafta et yiyip üre seviyelerini yükseltirken bir hafta sebze yiyip kaslarını eritiyorlar,</w:t>
      </w:r>
    </w:p>
    <w:p>
      <w:pPr>
        <w:pStyle w:val="Normal"/>
        <w:ind w:left="-142" w:right="170" w:hanging="0"/>
        <w:jc w:val="both"/>
        <w:rPr/>
      </w:pPr>
      <w:r>
        <w:rPr>
          <w:rFonts w:cs="Arial" w:ascii="Arial" w:hAnsi="Arial"/>
          <w:sz w:val="24"/>
          <w:szCs w:val="24"/>
        </w:rPr>
        <w:tab/>
        <w:tab/>
        <w:t xml:space="preserve">Bizim sistemde karbonhidrat alınımı güneşin hareketi doğrultusunda diğer insan dışı canlılar (kuşlar ve diğer memeli canlılar) nasıl besleniyorsa o şekilde besleniyoruz. Akşamları ya tünüyoruz yada kh.sız besinleri tercih ediyoruz. </w:t>
      </w:r>
      <w:r>
        <w:rPr>
          <w:rFonts w:cs="Arial" w:ascii="Arial" w:hAnsi="Arial"/>
          <w:sz w:val="24"/>
          <w:szCs w:val="24"/>
          <w:highlight w:val="yellow"/>
        </w:rPr>
        <w:t>Zaten önemli olan ne yediğin değil ne zaman tükettiğin önemlidir prensibiyle hareket ediyoruz.</w:t>
      </w:r>
      <w:r>
        <w:rPr>
          <w:rFonts w:cs="Arial" w:ascii="Arial" w:hAnsi="Arial"/>
          <w:sz w:val="24"/>
          <w:szCs w:val="24"/>
        </w:rPr>
        <w:t xml:space="preserve"> Biz karbonhidratlarımızı; kepekten, mercimekten, ,sebzelerden, meyvalardan alıyoruz. Bu gün Karatay hocamız bile karbonhidrat içerdiğinden dolayı tüm meyveleri yasaklamaktadır. Ancak biz belli meyveleri serbest bırakıyoruz çok yoğun bir şeker veya karbonhidrat kaynakları olmasın rağmen niçin? Tabi ki o karbonhidrat ve şekerler Allah’ın yarattığı doğal liflere sarılı olduğundan yani meyveler lifli kh. sınıfında sayılmakta ve hepsi vitamin içermektedir. Ama meyve suyunu önermiyoruz niçin lifsiz kh. olduğundan ve kan şekerini aniden yükselttiği ve insülin direnci oluşturduğu için. Bilmem anlatabildim mi diğer rejimler arasındaki farkımızı dukan veya Karatay rejimlerinden son derece farklı bir sistem bu. </w:t>
      </w:r>
      <w:r>
        <w:rPr>
          <w:rFonts w:cs="Arial" w:ascii="Arial" w:hAnsi="Arial"/>
          <w:sz w:val="24"/>
          <w:szCs w:val="24"/>
          <w:highlight w:val="yellow"/>
        </w:rPr>
        <w:t>Bu sistemin amacı vitamin ve mineral içeren her yiyecek doğal olmak kaydı yani lifli olmak kaydı ile tamamen serbest.</w:t>
      </w:r>
      <w:r>
        <w:rPr>
          <w:rFonts w:cs="Arial" w:ascii="Arial" w:hAnsi="Arial"/>
          <w:sz w:val="24"/>
          <w:szCs w:val="24"/>
        </w:rPr>
        <w:t xml:space="preserve"> Çünkü rejim yapmak yaradılışa aykırıdır. Sadece vitamini olmayan bizi bağımlığından dolayı kısa süreli zevk verdiği için tüketilen ve sonuçta vücutta insülin direnci oluşturan yiyeceklere karşı verilen ve gelecekteki çocuklarımızı torunlarımızı bu obesite illetinden korumak ve korumak için verilen savaştan başka bir şey değildir.</w:t>
      </w:r>
    </w:p>
    <w:p>
      <w:pPr>
        <w:pStyle w:val="Normal"/>
        <w:ind w:left="-142" w:right="170" w:hanging="0"/>
        <w:jc w:val="both"/>
        <w:rPr>
          <w:rFonts w:ascii="Arial" w:hAnsi="Arial" w:cs="Arial"/>
          <w:sz w:val="24"/>
          <w:szCs w:val="24"/>
        </w:rPr>
      </w:pPr>
      <w:r>
        <w:rPr>
          <w:rFonts w:cs="Arial" w:ascii="Arial" w:hAnsi="Arial"/>
          <w:sz w:val="24"/>
          <w:szCs w:val="24"/>
        </w:rPr>
      </w:r>
    </w:p>
    <w:p>
      <w:pPr>
        <w:pStyle w:val="Normal"/>
        <w:ind w:left="-142" w:right="170" w:hanging="0"/>
        <w:jc w:val="both"/>
        <w:rPr>
          <w:rFonts w:ascii="Arial" w:hAnsi="Arial" w:cs="Arial"/>
          <w:sz w:val="24"/>
          <w:szCs w:val="24"/>
        </w:rPr>
      </w:pPr>
      <w:r>
        <w:rPr>
          <w:rFonts w:cs="Arial" w:ascii="Arial" w:hAnsi="Arial"/>
          <w:sz w:val="24"/>
          <w:szCs w:val="24"/>
        </w:rPr>
      </w:r>
    </w:p>
    <w:p>
      <w:pPr>
        <w:pStyle w:val="Normal"/>
        <w:ind w:left="-142" w:right="170" w:hanging="0"/>
        <w:jc w:val="both"/>
        <w:rPr>
          <w:rFonts w:ascii="Arial" w:hAnsi="Arial" w:cs="Arial"/>
          <w:sz w:val="24"/>
          <w:szCs w:val="24"/>
        </w:rPr>
      </w:pPr>
      <w:r>
        <w:rPr>
          <w:rFonts w:cs="Arial" w:ascii="Arial" w:hAnsi="Arial"/>
          <w:sz w:val="24"/>
          <w:szCs w:val="24"/>
        </w:rPr>
      </w:r>
    </w:p>
    <w:p>
      <w:pPr>
        <w:pStyle w:val="Normal"/>
        <w:ind w:left="-142" w:right="170" w:hanging="0"/>
        <w:jc w:val="both"/>
        <w:rPr>
          <w:rFonts w:ascii="Arial" w:hAnsi="Arial" w:cs="Arial"/>
          <w:b/>
          <w:b/>
          <w:sz w:val="24"/>
          <w:szCs w:val="24"/>
          <w:u w:val="single"/>
        </w:rPr>
      </w:pPr>
      <w:r>
        <w:rPr>
          <w:rFonts w:cs="Arial" w:ascii="Arial" w:hAnsi="Arial"/>
          <w:b/>
          <w:sz w:val="24"/>
          <w:szCs w:val="24"/>
          <w:highlight w:val="yellow"/>
          <w:u w:val="single"/>
        </w:rPr>
        <w:t>6-Her yemeye ara öğün yaparak yarı tok yarı aç karna oturma alışkanlığı;</w:t>
      </w:r>
    </w:p>
    <w:p>
      <w:pPr>
        <w:pStyle w:val="Normal"/>
        <w:ind w:left="-142" w:right="170" w:hanging="0"/>
        <w:jc w:val="both"/>
        <w:rPr/>
      </w:pPr>
      <w:r>
        <w:rPr>
          <w:rFonts w:cs="Arial" w:ascii="Arial" w:hAnsi="Arial"/>
          <w:sz w:val="24"/>
          <w:szCs w:val="24"/>
        </w:rPr>
        <w:tab/>
        <w:tab/>
        <w:t>Bu alışkanlık özellikle ekmeğe olan bağımlılığımızı azaltır. Yani siz bir atıştırma yapıp yemeğe yarı aç yarı tok oturma alışkanlığı kazanırsanız hem metabolizmanız hızlanır hem de ekmeye olan ilginiz gittikçe azalır.</w:t>
      </w:r>
    </w:p>
    <w:p>
      <w:pPr>
        <w:pStyle w:val="Normal"/>
        <w:ind w:left="-142" w:right="170" w:hanging="0"/>
        <w:jc w:val="both"/>
        <w:rPr/>
      </w:pPr>
      <w:r>
        <w:rPr>
          <w:rFonts w:cs="Arial" w:ascii="Arial" w:hAnsi="Arial"/>
          <w:sz w:val="24"/>
          <w:szCs w:val="24"/>
        </w:rPr>
        <w:tab/>
        <w:t xml:space="preserve"> İnsanlar yemekte niçin ekmek, pide ve lavaş yerler. Çok basit doymak için çünkü doymak için midenin şişmesi lazımdır mideyi şişirecek tek yiyecekte hamur içeren ekmektir. Tok karnına kimse ekmek yemez ama açken de ekmeksiz sofraya oturmayız. Ekmeksiz sofraya oturduğumuzda doyacağına inanmaz ister tonlarca et yesin, ister kilolarca sebze yesin, ister litrelerce çorba tüketsin fark etmez muhakkak ekmek türü bir şey isteriz. Aslında bunları ekmeksiz yesek doyacaktır ama o yetiştiriliş şeklinden dolayı ekmeksiz doyacağını inanmaz.</w:t>
      </w:r>
    </w:p>
    <w:p>
      <w:pPr>
        <w:pStyle w:val="Normal"/>
        <w:ind w:left="-142" w:right="170" w:hanging="0"/>
        <w:jc w:val="both"/>
        <w:rPr/>
      </w:pPr>
      <w:r>
        <w:rPr>
          <w:rFonts w:cs="Arial" w:ascii="Arial" w:hAnsi="Arial"/>
          <w:sz w:val="24"/>
          <w:szCs w:val="24"/>
        </w:rPr>
        <w:tab/>
        <w:tab/>
        <w:t xml:space="preserve"> Bana annem, sabahları peynir yerken ‘oğlum ekmekle katık olsun karnın doysun’ derdi. Bu her çocuğun beynine daha çocuklukta şifrelenmektedir. Ekmek yere düştüğünde ona saygı olsun diye öpüp başımızın üstüne koyup masaya öğle bırakırız. Bu davranışlar tamamen ekmeye olan ilgimizi artırmıştır. Ama artık buğdayda yapılan genetik değişikler sonucu bu ekmek iyice liften uzaklaştı ve insanları kendisine köle yaparak bağımlı hale getirdi. Onun için yemeğe biraz kepek yiyerek oturma alışkanlığı hem midemizin çabuk küçülmesini sağlayacak hem de yemekte saldırmayıp daha seçici davranmamızı saylayacaktır. </w:t>
      </w:r>
    </w:p>
    <w:p>
      <w:pPr>
        <w:pStyle w:val="Normal"/>
        <w:ind w:left="-142" w:right="170" w:hanging="0"/>
        <w:jc w:val="both"/>
        <w:rPr/>
      </w:pPr>
      <w:r>
        <w:rPr>
          <w:rFonts w:cs="Arial" w:ascii="Arial" w:hAnsi="Arial"/>
          <w:b/>
          <w:sz w:val="24"/>
          <w:szCs w:val="24"/>
          <w:highlight w:val="yellow"/>
          <w:u w:val="single"/>
        </w:rPr>
        <w:t>7-Yemege puansız yiyeceklerden başlama alışkanlığı;</w:t>
      </w:r>
      <w:r>
        <w:rPr>
          <w:rFonts w:cs="Arial" w:ascii="Arial" w:hAnsi="Arial"/>
          <w:b/>
          <w:sz w:val="24"/>
          <w:szCs w:val="24"/>
          <w:u w:val="single"/>
        </w:rPr>
        <w:t xml:space="preserve"> </w:t>
      </w:r>
    </w:p>
    <w:p>
      <w:pPr>
        <w:pStyle w:val="Normal"/>
        <w:ind w:left="-142" w:right="170" w:hanging="0"/>
        <w:jc w:val="both"/>
        <w:rPr>
          <w:rFonts w:ascii="Arial" w:hAnsi="Arial" w:cs="Arial"/>
          <w:sz w:val="24"/>
          <w:szCs w:val="24"/>
        </w:rPr>
      </w:pPr>
      <w:r>
        <w:rPr>
          <w:rFonts w:cs="Arial" w:ascii="Arial" w:hAnsi="Arial"/>
          <w:sz w:val="24"/>
          <w:szCs w:val="24"/>
        </w:rPr>
        <w:tab/>
        <w:tab/>
        <w:t>Özellikle yemeye aç karna oturmak zorunda kaldıysak, uzun süreli kendimizi aç bıraktıysak veya oruç açarken oldukça faydalı bir yöntemdir. Burda amaç vücudumuzun ürettiği yüksek kortizon seviyesini yavaşça azaltarak yenilen şeylerin yağa dönüşümünü engellemek ve kan şekerimizi kanda yavaş yavaş yükseltmektir. Bunun için yemeye düşük kh.lı veya sıfır kh.lı yiyeceklerle yeme başlama alışkanlığı kazanmak çok önemlidir.</w:t>
      </w:r>
    </w:p>
    <w:p>
      <w:pPr>
        <w:pStyle w:val="Normal"/>
        <w:ind w:left="-142" w:right="170" w:hanging="0"/>
        <w:jc w:val="both"/>
        <w:rPr/>
      </w:pPr>
      <w:r>
        <w:rPr>
          <w:rFonts w:cs="Arial" w:ascii="Arial" w:hAnsi="Arial"/>
          <w:sz w:val="24"/>
          <w:szCs w:val="24"/>
        </w:rPr>
        <w:tab/>
        <w:tab/>
        <w:t xml:space="preserve">Çok aç kaldığımızda bazı kişiler iştahım kesilsin diye veya diyet yapmak maksatlarıyla aç karna tatlı yemeği tercih ederler bu son derece yanlıştır. Yani </w:t>
      </w:r>
      <w:r>
        <w:rPr>
          <w:rFonts w:cs="Arial" w:ascii="Arial" w:hAnsi="Arial"/>
          <w:sz w:val="24"/>
          <w:szCs w:val="24"/>
          <w:highlight w:val="yellow"/>
        </w:rPr>
        <w:t>aç karna tatlı yemek kadar yanlış bir beslenme alışkanlığı olamaz.</w:t>
      </w:r>
      <w:r>
        <w:rPr>
          <w:rFonts w:cs="Arial" w:ascii="Arial" w:hAnsi="Arial"/>
          <w:sz w:val="24"/>
          <w:szCs w:val="24"/>
        </w:rPr>
        <w:t xml:space="preserve"> Vücut panik atakta iken çikolata yemek, pasta tüketmek veya dondurma gibi lifsiz tatlıları aç karna tüketmek kandaki şekeri birden yükseltir. Bu ani şeker yükselmesi ani insülin salımına ve aniden kan şekerinin düşmesine sebep olur, kişi bunu halsizlik bende çok oluyor diye tarif eder. Sonuç olarak ani kan şekerini yükseltmek hem insülin direnci hem şeker hastalığı hem de vücutta yağ birikmesinin ana sebepleri arasında sayılabilir. </w:t>
      </w:r>
    </w:p>
    <w:p>
      <w:pPr>
        <w:pStyle w:val="Normal"/>
        <w:ind w:left="-142" w:right="170" w:hanging="0"/>
        <w:jc w:val="both"/>
        <w:rPr/>
      </w:pPr>
      <w:r>
        <w:rPr>
          <w:rFonts w:cs="Arial" w:ascii="Arial" w:hAnsi="Arial"/>
          <w:sz w:val="24"/>
          <w:szCs w:val="24"/>
        </w:rPr>
        <w:tab/>
        <w:t xml:space="preserve">Tatlı yenecekse mutlaka tok karnına olmalıdır. Mümkünse de öğlen güneş yukardayken olmalı ve şekerin birden kana karışmasını önlemek içinde 1-2 dk. öncesinden kepekle bağırsaklar zırh gibi sıvanmalıdır ki şeker birden kana geçemesin, geçerken o lifler yavaş emilmesini sağlasın. Yani bu ne demek oluyor? Zayıfladıktan sonra normal yeme düzene geçtiğinizde bile aç karna tatlı yemeyeceksiniz ve öğleden sonra en geç ikiye kadar tatlı ihtiyacınızı karşılamış olacaksınız ve akşamları tatlı yemekten daima kaçınacaksınız demektir. </w:t>
      </w:r>
    </w:p>
    <w:p>
      <w:pPr>
        <w:pStyle w:val="Normal"/>
        <w:ind w:left="-142" w:right="170" w:hanging="0"/>
        <w:jc w:val="both"/>
        <w:rPr>
          <w:rFonts w:ascii="Arial" w:hAnsi="Arial" w:cs="Arial"/>
          <w:sz w:val="24"/>
          <w:szCs w:val="24"/>
        </w:rPr>
      </w:pPr>
      <w:r>
        <w:rPr>
          <w:rFonts w:cs="Arial" w:ascii="Arial" w:hAnsi="Arial"/>
          <w:sz w:val="24"/>
          <w:szCs w:val="24"/>
        </w:rPr>
      </w:r>
    </w:p>
    <w:p>
      <w:pPr>
        <w:pStyle w:val="Normal"/>
        <w:ind w:left="-142" w:right="170" w:hanging="0"/>
        <w:jc w:val="both"/>
        <w:rPr>
          <w:rFonts w:ascii="Arial" w:hAnsi="Arial" w:cs="Arial"/>
          <w:b/>
          <w:b/>
          <w:sz w:val="24"/>
          <w:szCs w:val="24"/>
          <w:u w:val="single"/>
        </w:rPr>
      </w:pPr>
      <w:r>
        <w:rPr>
          <w:rFonts w:cs="Arial" w:ascii="Arial" w:hAnsi="Arial"/>
          <w:b/>
          <w:sz w:val="24"/>
          <w:szCs w:val="24"/>
          <w:highlight w:val="yellow"/>
          <w:u w:val="single"/>
        </w:rPr>
        <w:t>8-Göz Görünce Gönül İster;</w:t>
      </w:r>
    </w:p>
    <w:p>
      <w:pPr>
        <w:pStyle w:val="Normal"/>
        <w:ind w:left="-142" w:right="170" w:hanging="0"/>
        <w:jc w:val="both"/>
        <w:rPr/>
      </w:pPr>
      <w:r>
        <w:rPr>
          <w:rFonts w:cs="Arial" w:ascii="Arial" w:hAnsi="Arial"/>
          <w:sz w:val="24"/>
          <w:szCs w:val="24"/>
        </w:rPr>
        <w:tab/>
        <w:tab/>
        <w:t xml:space="preserve">Bir fırının önünden geçerken sıcak ekmek kokusu veya vitrinlerde gördüğünüz pastalar, dondurma veya çikolatalar veya evde gördüğünüz mantı, börekler, pideler, pizzalar gördükçe sizi yoldan çıkarabilir. Bunun göze göstermemeye kokusunu duymamaya çalışmak bağımlılıktan kurtulmamanın bir yöntemidir. Ama bu çok zordur. Çünkü dışardaki lokantaların, evlerde yapılan yemeklerin ve davetlerde size sunulan yiyeceklerin hatta tv yemek programlarında yapılan yemeklerin %90 üzeri lifsiz hamur ve lifsiz şeker üzerinedir. </w:t>
      </w:r>
    </w:p>
    <w:p>
      <w:pPr>
        <w:pStyle w:val="Normal"/>
        <w:ind w:left="-142" w:right="170" w:hanging="0"/>
        <w:jc w:val="both"/>
        <w:rPr>
          <w:rFonts w:ascii="Arial" w:hAnsi="Arial" w:cs="Arial"/>
          <w:sz w:val="24"/>
          <w:szCs w:val="24"/>
        </w:rPr>
      </w:pPr>
      <w:r>
        <w:rPr>
          <w:rFonts w:cs="Arial" w:ascii="Arial" w:hAnsi="Arial"/>
          <w:sz w:val="24"/>
          <w:szCs w:val="24"/>
        </w:rPr>
        <w:tab/>
        <w:t xml:space="preserve">Beyindeki sinir ve hormonlar göz siniriyle çok yakından alakalıdır. Onun için göz görünce gönül ister demişlerdir. İsteyen gönül değil beyinde bulunan bağımlılık yapıcı sinirlerdir. (nöronlardır) Onun için kişi duyduğunu unutur ama gördüğünü unutmaz.(Onun için halk arasında bir iş yapılacaksa; anlatırsan unuturum gösterirsen yaparım diye söz hep beyne bağlı sinirlerin önemini anlatır.). Biz ne yapacağız;  gözden uzak olan gönülden yani beyinden uzak olan yöntemleri deneyeceğiz mümkün kaldıkça. </w:t>
      </w:r>
    </w:p>
    <w:p>
      <w:pPr>
        <w:pStyle w:val="Normal"/>
        <w:ind w:left="-142" w:right="170" w:hanging="0"/>
        <w:jc w:val="both"/>
        <w:rPr/>
      </w:pPr>
      <w:r>
        <w:rPr>
          <w:rFonts w:cs="Arial" w:ascii="Arial" w:hAnsi="Arial"/>
          <w:sz w:val="24"/>
          <w:szCs w:val="24"/>
        </w:rPr>
        <w:tab/>
        <w:t>Bu göz siniri beyni çalıştıran ve hormonları aktive eden bir anahtarsa o zaman metabolizma için nasıl göz sinirine bağlı beyindeki hormonlar özellikle tiroit hormonları ve barsak hareketleri nasıl hızlandırıp metabolizma nasıl hızlandırılabileceğini aşağıda biraz sonra anlatacağım. Şimdiki konumuz göz sinirine bağlı bağımlılıktan ileri gelen iştahı azaltmanın yolları;</w:t>
      </w:r>
    </w:p>
    <w:p>
      <w:pPr>
        <w:pStyle w:val="Normal"/>
        <w:ind w:left="-142" w:right="170" w:hanging="0"/>
        <w:jc w:val="both"/>
        <w:rPr>
          <w:rFonts w:ascii="Arial" w:hAnsi="Arial" w:cs="Arial"/>
          <w:sz w:val="24"/>
          <w:szCs w:val="24"/>
        </w:rPr>
      </w:pPr>
      <w:r>
        <w:rPr>
          <w:rFonts w:cs="Arial" w:ascii="Arial" w:hAnsi="Arial"/>
          <w:sz w:val="24"/>
          <w:szCs w:val="24"/>
        </w:rPr>
      </w:r>
    </w:p>
    <w:p>
      <w:pPr>
        <w:pStyle w:val="Normal"/>
        <w:ind w:left="-142" w:right="170" w:hanging="0"/>
        <w:jc w:val="both"/>
        <w:rPr>
          <w:rFonts w:ascii="Arial" w:hAnsi="Arial" w:cs="Arial"/>
          <w:sz w:val="24"/>
          <w:szCs w:val="24"/>
        </w:rPr>
      </w:pPr>
      <w:r>
        <w:rPr>
          <w:rFonts w:cs="Arial" w:ascii="Arial" w:hAnsi="Arial"/>
          <w:sz w:val="24"/>
          <w:szCs w:val="24"/>
          <w:highlight w:val="yellow"/>
        </w:rPr>
        <w:t>a-Göz sinirine mümkün olduğunca bağımlılık yapıcı maddeleri temas ettirmemek</w:t>
      </w:r>
      <w:r>
        <w:rPr>
          <w:rFonts w:cs="Arial" w:ascii="Arial" w:hAnsi="Arial"/>
          <w:sz w:val="24"/>
          <w:szCs w:val="24"/>
        </w:rPr>
        <w:t xml:space="preserve"> bu konunun önemini zaten yukarıda bahsettik. Ama bu mümkün olmuyorsa neler yapacağız. Yine beyinin hayal gücünden faydalanacağız. </w:t>
      </w:r>
      <w:r>
        <w:rPr>
          <w:rFonts w:cs="Arial" w:ascii="Arial" w:hAnsi="Arial"/>
          <w:sz w:val="24"/>
          <w:szCs w:val="24"/>
          <w:highlight w:val="yellow"/>
        </w:rPr>
        <w:t>Ben buna beyinde kısa filim oluşturma veya kısa hayal kurarak beyni yanılma diyorum.</w:t>
      </w:r>
    </w:p>
    <w:p>
      <w:pPr>
        <w:pStyle w:val="Normal"/>
        <w:ind w:left="-142" w:right="170" w:hanging="0"/>
        <w:jc w:val="both"/>
        <w:rPr>
          <w:rFonts w:ascii="Arial" w:hAnsi="Arial" w:cs="Arial"/>
          <w:sz w:val="24"/>
          <w:szCs w:val="24"/>
        </w:rPr>
      </w:pPr>
      <w:r>
        <w:rPr>
          <w:rFonts w:cs="Arial" w:ascii="Arial" w:hAnsi="Arial"/>
          <w:sz w:val="24"/>
          <w:szCs w:val="24"/>
        </w:rPr>
      </w:r>
    </w:p>
    <w:p>
      <w:pPr>
        <w:pStyle w:val="Normal"/>
        <w:ind w:left="-142" w:right="170" w:hanging="0"/>
        <w:jc w:val="both"/>
        <w:rPr/>
      </w:pPr>
      <w:r>
        <w:rPr>
          <w:rFonts w:cs="Arial" w:ascii="Arial" w:hAnsi="Arial"/>
          <w:sz w:val="24"/>
          <w:szCs w:val="24"/>
          <w:highlight w:val="yellow"/>
        </w:rPr>
        <w:t>b-Kısa film oluşturmak</w:t>
      </w:r>
      <w:r>
        <w:rPr>
          <w:rFonts w:cs="Arial" w:ascii="Arial" w:hAnsi="Arial"/>
          <w:sz w:val="24"/>
          <w:szCs w:val="24"/>
        </w:rPr>
        <w:t xml:space="preserve">; Aç karına dışarıda bir hamur merkezine veya lokantaya oturmak zorunda kalırsanız (pizza ,lahmacun, pide, bohça veya simit, çiğ köfte salonları gibi ) orda çalışanlardan elleri en kıllı adamı gözünüze kestirin ve o kıllı ellerle o hamuru yoğurduğunu hayal edin ve o elindeki kara kara kılların o hamurun içine karıştığını ve o hamuru yoğurulduğu esnada tuvalete gittiğini ve tuvaletten çıktıktan sonrada elini sabunla yıkamadığını veya hiç su ve sabuna dokunmadan tekrar hamura dokunduğunu sadece gözünüzün önünde canlandırarak hayal edin ondan istediğiniz pideyi lahmacunu gönül rahatlığı ile yiyebilirseniz helal olsun derim size. </w:t>
      </w:r>
    </w:p>
    <w:p>
      <w:pPr>
        <w:pStyle w:val="Normal"/>
        <w:ind w:left="-142" w:right="170" w:hanging="0"/>
        <w:jc w:val="both"/>
        <w:rPr>
          <w:rFonts w:ascii="Arial" w:hAnsi="Arial" w:cs="Arial"/>
          <w:sz w:val="24"/>
          <w:szCs w:val="24"/>
        </w:rPr>
      </w:pPr>
      <w:r>
        <w:rPr>
          <w:rFonts w:cs="Arial" w:ascii="Arial" w:hAnsi="Arial"/>
          <w:sz w:val="24"/>
          <w:szCs w:val="24"/>
        </w:rPr>
        <w:tab/>
        <w:t xml:space="preserve">Bu sadece hayal gücü ile beyni bağımlıktan kurtarma yöntemlerinden sadece bir tanesidir ve oldukça etkili bir yöntemdir. Zorda kaldığınızda bu tür yöntemleri deneyerek hamur veya tatlı bağımlılıklarınızdan beyninizin sadece bu özelliği sayesinde çok kolay bir şekilde kurtulabilirsiniz. </w:t>
      </w:r>
    </w:p>
    <w:p>
      <w:pPr>
        <w:pStyle w:val="Normal"/>
        <w:ind w:left="-142" w:right="170" w:hanging="0"/>
        <w:jc w:val="both"/>
        <w:rPr>
          <w:rFonts w:ascii="Arial" w:hAnsi="Arial" w:cs="Arial"/>
          <w:sz w:val="24"/>
          <w:szCs w:val="24"/>
        </w:rPr>
      </w:pPr>
      <w:r>
        <w:rPr>
          <w:rFonts w:cs="Arial" w:ascii="Arial" w:hAnsi="Arial"/>
          <w:sz w:val="24"/>
          <w:szCs w:val="24"/>
        </w:rPr>
        <w:tab/>
        <w:t xml:space="preserve">Bir hastam vardı. Yoğurt, peynir yemiyor ve süt içmiyordu sorduğumda sebebini bilmediğini söyledi. Hipnozla şuur altının derinliklerine indiğimizde çok küçükken annesi koyun sağarken koyunun kakaları sütün içine döküldüğünü görmüş ve artık sütten yapılan peynir yoğurt hiç birini yemiyordu. Bunun nedeni şuur altına işleyen sadece kötü bir anıydı. Bu kötü anı şuur altından silindikten sonra yoğurdu, sütü ve peyniri çok sevdiğini söylemeye başladı. Bu tip örnekler çoğaltılabilir. Tatlı hakkında bir örnek vereyim; genelde TV.de çıkan reklamlar göz sinirine hitap edip şuur altına talep ve istekler sinsice yerleştirilir. </w:t>
      </w:r>
    </w:p>
    <w:p>
      <w:pPr>
        <w:pStyle w:val="Normal"/>
        <w:ind w:left="-142" w:right="170" w:hanging="0"/>
        <w:jc w:val="both"/>
        <w:rPr>
          <w:rFonts w:ascii="Arial" w:hAnsi="Arial" w:cs="Arial"/>
          <w:sz w:val="24"/>
          <w:szCs w:val="24"/>
        </w:rPr>
      </w:pPr>
      <w:r>
        <w:rPr>
          <w:rFonts w:cs="Arial" w:ascii="Arial" w:hAnsi="Arial"/>
          <w:sz w:val="24"/>
          <w:szCs w:val="24"/>
        </w:rPr>
        <w:tab/>
        <w:tab/>
        <w:t xml:space="preserve">Dondurma reklamını yapan kız asla şişman bir kız değildir. Son derece zarif bir bayanla dondurmayı birlikte göz sinirine temas ettirirler amaç sen farkında varmadan birkaç saat sonra aynı dondurmayı alıp tüketip tüketimi artırarak birilerini zengin etmek için bir talep yaratma oyunudur. Burada yine beyine sinyal göndermek için göz siniri aracı olarak kullanılmıştır. </w:t>
      </w:r>
    </w:p>
    <w:p>
      <w:pPr>
        <w:pStyle w:val="Normal"/>
        <w:ind w:left="-142" w:right="170" w:hanging="0"/>
        <w:jc w:val="both"/>
        <w:rPr/>
      </w:pPr>
      <w:r>
        <w:rPr>
          <w:rFonts w:cs="Arial" w:ascii="Arial" w:hAnsi="Arial"/>
          <w:sz w:val="24"/>
          <w:szCs w:val="24"/>
        </w:rPr>
        <w:tab/>
        <w:tab/>
        <w:t>Bağımlılıktan kurtulmak isteyen kişi burada beyni tv.nin değil senin hayal gücüne göre hareket etmesi sağlanabilir. Yapacağınız tek şey dondurma reklamındaki kızı Çok şişman, bacakları yağdan dokuz boğum olmuş, şişmanlıktan karnı ve göğüsleri yere değen bir kişi olarak hayal edip gözünüzde canlandırabilirseniz dondurma bağımlığından rahatlıkla kurtulabilirsiniz. Bu yeterli olmazsa kötü koku deneyebilirsiniz. Mesela dondurmanızı veya pastanızı veya çikolatanızı tuvalette kötü bir koku içinde tüketirken bu kötü kokunun o yemeye çalıştığınız yiyecekten çıktığınızı hayal edip istediğiniz yiyeceğin bağımlılığından sadece göz sinirinin hayal gücü etkisiyle kurtulabilirsiniz.</w:t>
      </w:r>
    </w:p>
    <w:p>
      <w:pPr>
        <w:pStyle w:val="Normal"/>
        <w:ind w:left="-142" w:right="170" w:hanging="0"/>
        <w:jc w:val="both"/>
        <w:rPr>
          <w:rFonts w:ascii="Arial" w:hAnsi="Arial" w:cs="Arial"/>
          <w:sz w:val="24"/>
          <w:szCs w:val="24"/>
        </w:rPr>
      </w:pPr>
      <w:r>
        <w:rPr>
          <w:rFonts w:cs="Arial" w:ascii="Arial" w:hAnsi="Arial"/>
          <w:sz w:val="24"/>
          <w:szCs w:val="24"/>
        </w:rPr>
        <w:tab/>
        <w:t xml:space="preserve"> Her şey kolay yeter ki siz o yiyecekten aldığınız güzel tatları hayal etmeye kalkmayın o zamanda ağzınız sulanacak ve yiyeceklere olan köleliğiniz sonsuza kadar devam edecektir.</w:t>
      </w:r>
    </w:p>
    <w:p>
      <w:pPr>
        <w:pStyle w:val="Normal"/>
        <w:ind w:left="-142" w:right="170" w:hanging="0"/>
        <w:jc w:val="both"/>
        <w:rPr/>
      </w:pPr>
      <w:r>
        <w:rPr>
          <w:rFonts w:cs="Arial" w:ascii="Arial" w:hAnsi="Arial"/>
          <w:b/>
          <w:sz w:val="24"/>
          <w:szCs w:val="24"/>
          <w:highlight w:val="yellow"/>
          <w:u w:val="single"/>
        </w:rPr>
        <w:t>9- Beslenme Alışkanlığını Değiştirmek;</w:t>
      </w:r>
      <w:r>
        <w:rPr>
          <w:rFonts w:cs="Arial" w:ascii="Arial" w:hAnsi="Arial"/>
          <w:b/>
          <w:sz w:val="24"/>
          <w:szCs w:val="24"/>
          <w:u w:val="single"/>
        </w:rPr>
        <w:t xml:space="preserve"> </w:t>
      </w:r>
    </w:p>
    <w:p>
      <w:pPr>
        <w:pStyle w:val="Normal"/>
        <w:ind w:left="-142" w:right="170" w:hanging="0"/>
        <w:jc w:val="both"/>
        <w:rPr/>
      </w:pPr>
      <w:r>
        <w:rPr>
          <w:rFonts w:cs="Arial" w:ascii="Arial" w:hAnsi="Arial"/>
          <w:sz w:val="24"/>
          <w:szCs w:val="24"/>
        </w:rPr>
        <w:t>Bu konu daha önceki yazılarımda çok yazıldı. Beslenme alışkanlığını değiştirmenin tek yolu çok disiplinli olmaktan geçer. Bu disiplini akupunktur seanslarında çok kolay elde edebilirsiniz. Peki, bu ne disiplini;</w:t>
      </w:r>
    </w:p>
    <w:p>
      <w:pPr>
        <w:pStyle w:val="Normal"/>
        <w:ind w:left="-142" w:right="170" w:hanging="0"/>
        <w:jc w:val="both"/>
        <w:rPr>
          <w:rFonts w:ascii="Arial" w:hAnsi="Arial" w:cs="Arial"/>
          <w:sz w:val="24"/>
          <w:szCs w:val="24"/>
        </w:rPr>
      </w:pPr>
      <w:r>
        <w:rPr>
          <w:rFonts w:cs="Arial" w:ascii="Arial" w:hAnsi="Arial"/>
          <w:sz w:val="24"/>
          <w:szCs w:val="24"/>
          <w:highlight w:val="yellow"/>
        </w:rPr>
        <w:t>a-Kendini aç bırakmadan sık sık beslenme disiplini</w:t>
      </w:r>
    </w:p>
    <w:p>
      <w:pPr>
        <w:pStyle w:val="Normal"/>
        <w:ind w:left="-142" w:right="170" w:hanging="0"/>
        <w:jc w:val="both"/>
        <w:rPr/>
      </w:pPr>
      <w:r>
        <w:rPr>
          <w:rFonts w:cs="Arial" w:ascii="Arial" w:hAnsi="Arial"/>
          <w:sz w:val="24"/>
          <w:szCs w:val="24"/>
        </w:rPr>
        <w:t>b-</w:t>
      </w:r>
      <w:r>
        <w:rPr>
          <w:rFonts w:cs="Arial" w:ascii="Arial" w:hAnsi="Arial"/>
          <w:sz w:val="24"/>
          <w:szCs w:val="24"/>
          <w:highlight w:val="yellow"/>
        </w:rPr>
        <w:t>Hamur ve tatlı içeren yerlere asla aç karna gitmeme disiplini</w:t>
      </w:r>
      <w:r>
        <w:rPr>
          <w:rFonts w:cs="Arial" w:ascii="Arial" w:hAnsi="Arial"/>
          <w:sz w:val="24"/>
          <w:szCs w:val="24"/>
        </w:rPr>
        <w:t xml:space="preserve"> bunun için dört silahı her zaman yanında taşıma disiplini gerektiğinde gerektiği kadar dört basamak yapma disiplini.</w:t>
      </w:r>
    </w:p>
    <w:p>
      <w:pPr>
        <w:pStyle w:val="Normal"/>
        <w:ind w:left="-142" w:right="170" w:hanging="0"/>
        <w:jc w:val="both"/>
        <w:rPr/>
      </w:pPr>
      <w:r>
        <w:rPr>
          <w:rFonts w:cs="Arial" w:ascii="Arial" w:hAnsi="Arial"/>
          <w:sz w:val="24"/>
          <w:szCs w:val="24"/>
          <w:highlight w:val="yellow"/>
        </w:rPr>
        <w:t>c- Zararlı bir şey canımız istediğinde aynı etkiyi yapan zararsız şeylerden önce başlama</w:t>
      </w:r>
      <w:r>
        <w:rPr>
          <w:rFonts w:cs="Arial" w:ascii="Arial" w:hAnsi="Arial"/>
          <w:sz w:val="24"/>
          <w:szCs w:val="24"/>
        </w:rPr>
        <w:t xml:space="preserve"> </w:t>
      </w:r>
      <w:r>
        <w:rPr>
          <w:rFonts w:cs="Arial" w:ascii="Arial" w:hAnsi="Arial"/>
          <w:sz w:val="24"/>
          <w:szCs w:val="24"/>
          <w:highlight w:val="yellow"/>
        </w:rPr>
        <w:t>disiplini</w:t>
      </w:r>
      <w:r>
        <w:rPr>
          <w:rFonts w:cs="Arial" w:ascii="Arial" w:hAnsi="Arial"/>
          <w:sz w:val="24"/>
          <w:szCs w:val="24"/>
        </w:rPr>
        <w:t xml:space="preserve"> (Bu konu hakkında birkaç örnek vereceğim; örneğin sıcak bir gün ve siz çok susadınız. Önünüzde şunlar var; Buz gibi soğuk su, soğuk maden suyu, soğuk bir kola, soğuk bir bira gibi. Bunlardan tercih yaparken </w:t>
      </w:r>
      <w:r>
        <w:rPr>
          <w:rFonts w:cs="Arial" w:ascii="Arial" w:hAnsi="Arial"/>
          <w:sz w:val="24"/>
          <w:szCs w:val="24"/>
          <w:highlight w:val="yellow"/>
        </w:rPr>
        <w:t>en zararsızdan başlayıp zararlıya geçme yöntemi yapacaksınız.</w:t>
      </w:r>
      <w:r>
        <w:rPr>
          <w:rFonts w:cs="Arial" w:ascii="Arial" w:hAnsi="Arial"/>
          <w:sz w:val="24"/>
          <w:szCs w:val="24"/>
        </w:rPr>
        <w:t xml:space="preserve"> Önce soğuk su ile soğuk maden suyunu tercih edeceksiniz ki belki susuzluğunuz geçtiğinde o bira veya kolayı içmeme şansınız olsun. Veya başka bir örnek hava çok sıcak önünüzde buz gibi bir karpuz ve dondurma var sizin ilk tercihiniz buz gibi karpuz olmalı dondurma iki tercih olmalı. Çünkü karpuzu yedikten sonra hevesiniz geçip o tatlıyı yemeyeceksiniz yani direkt en zararlıdan değil de en zararsızdan başlama alışkanlığı kazanasınız. Zararlı olan yiyecekleri hep sonlara bırakacaksınız, belki de hevesiniz geçer. Heves geçmese bile zararlı yiyeceklerin miktarını bile bu yöntemle azaltabiliriz. Bu küçük alışkanlık değişimleri veya disiplinleri sizin için bir kar oluşturur. Yemeklere salatalardan başlamak veya ekmeksiz çorba içeme alışkanlığı edinmek zararlı yiyeceklerin her zaman miktarlarının azaltılması için çok güzel disiplinlerdir. Tavsiye ederim mutlaka deneyin bakın hepsi işe yarayacaktır.</w:t>
      </w:r>
    </w:p>
    <w:p>
      <w:pPr>
        <w:pStyle w:val="Normal"/>
        <w:ind w:left="-142" w:right="170" w:hanging="0"/>
        <w:jc w:val="both"/>
        <w:rPr/>
      </w:pPr>
      <w:r>
        <w:rPr>
          <w:rFonts w:cs="Arial" w:ascii="Arial" w:hAnsi="Arial"/>
          <w:sz w:val="24"/>
          <w:szCs w:val="24"/>
          <w:highlight w:val="yellow"/>
        </w:rPr>
        <w:t>d-Yemeklere ara öğün yaparak tok oturma disiplini;</w:t>
      </w:r>
      <w:r>
        <w:rPr>
          <w:rFonts w:cs="Arial" w:ascii="Arial" w:hAnsi="Arial"/>
          <w:sz w:val="24"/>
          <w:szCs w:val="24"/>
        </w:rPr>
        <w:t xml:space="preserve"> yemeklere saldırmanızı önleyerek çok kolay mide küçülmesi yapar. Aç oturmak zorunda kaldığınızda sıfırlarla başlamak yemeye size kilo almanıza engel olan çok kolay bir beslenme alışkanlığıdır.</w:t>
      </w:r>
    </w:p>
    <w:p>
      <w:pPr>
        <w:pStyle w:val="Normal"/>
        <w:ind w:left="-142" w:right="170" w:hanging="0"/>
        <w:jc w:val="both"/>
        <w:rPr>
          <w:rFonts w:ascii="Arial" w:hAnsi="Arial" w:cs="Arial"/>
          <w:sz w:val="24"/>
          <w:szCs w:val="24"/>
        </w:rPr>
      </w:pPr>
      <w:r>
        <w:rPr>
          <w:rFonts w:cs="Arial" w:ascii="Arial" w:hAnsi="Arial"/>
          <w:sz w:val="24"/>
          <w:szCs w:val="24"/>
        </w:rPr>
        <w:t>e-</w:t>
      </w:r>
      <w:r>
        <w:rPr>
          <w:rFonts w:cs="Arial" w:ascii="Arial" w:hAnsi="Arial"/>
          <w:sz w:val="24"/>
          <w:szCs w:val="24"/>
          <w:highlight w:val="yellow"/>
        </w:rPr>
        <w:t>Karbonhitralarınızı en çok öğlen saatlerinde alma disiplini ve akşamları karbonhitra içermeyen yeme disiplini</w:t>
      </w:r>
    </w:p>
    <w:p>
      <w:pPr>
        <w:pStyle w:val="Normal"/>
        <w:ind w:left="-142" w:right="170" w:hanging="0"/>
        <w:jc w:val="both"/>
        <w:rPr/>
      </w:pPr>
      <w:r>
        <w:rPr>
          <w:rFonts w:cs="Arial" w:ascii="Arial" w:hAnsi="Arial"/>
          <w:sz w:val="24"/>
          <w:szCs w:val="24"/>
        </w:rPr>
        <w:t>f-Zevk aldığınız yiyecekleri sabah ve öğlen yeme disiplini/</w:t>
      </w:r>
      <w:r>
        <w:rPr>
          <w:rFonts w:cs="Arial" w:ascii="Arial" w:hAnsi="Arial"/>
          <w:sz w:val="24"/>
          <w:szCs w:val="24"/>
          <w:highlight w:val="yellow"/>
        </w:rPr>
        <w:t>akşamları zevk almadığınız yiyecekleri tercih etme disiplini</w:t>
      </w:r>
      <w:r>
        <w:rPr>
          <w:rFonts w:cs="Arial" w:ascii="Arial" w:hAnsi="Arial"/>
          <w:sz w:val="24"/>
          <w:szCs w:val="24"/>
        </w:rPr>
        <w:t xml:space="preserve"> (21 gün boyunca zevk almadığınız yiyecekleri akşam tercih ederseniz beyin akşam yeme alışkanlığını çok kolay bir şekilde ıstırap çekmeden unutur. </w:t>
        <w:tab/>
        <w:t>Eğer beyninize akşam yemeğini unutturabilirseniz zayıflamak artık çocuk oyuncağına döner ve kesinlikle %100 zayıflarsınız.) ancak, tam bir ay çok sabırlı olup kilo vermeyi asla düşünmemeniz gerekmektedir. Eğer kiloyu kafaya takmazsanız vücudunuz kortizon hormonu üretmeyeceği için hiçbir şekilde metabolizmanız durmaz ve siz farkına varmadan kilo verdiğinizi bir ay sonunda fark edip oldukça şaşıracak bunca yıl ben neden diyet yaptımki diye kendinize soracaksınız.</w:t>
      </w:r>
    </w:p>
    <w:p>
      <w:pPr>
        <w:pStyle w:val="Normal"/>
        <w:ind w:left="-142" w:right="170" w:hanging="0"/>
        <w:jc w:val="center"/>
        <w:rPr>
          <w:rFonts w:ascii="Arial" w:hAnsi="Arial" w:cs="Arial"/>
          <w:b/>
          <w:b/>
          <w:sz w:val="24"/>
          <w:szCs w:val="24"/>
        </w:rPr>
      </w:pPr>
      <w:r>
        <w:rPr>
          <w:rFonts w:cs="Arial" w:ascii="Arial" w:hAnsi="Arial"/>
          <w:b/>
          <w:sz w:val="24"/>
          <w:szCs w:val="24"/>
        </w:rPr>
      </w:r>
    </w:p>
    <w:p>
      <w:pPr>
        <w:pStyle w:val="Normal"/>
        <w:ind w:right="170" w:hanging="0"/>
        <w:jc w:val="center"/>
        <w:rPr>
          <w:rFonts w:ascii="Arial" w:hAnsi="Arial" w:cs="Arial"/>
          <w:b/>
          <w:b/>
          <w:sz w:val="24"/>
          <w:szCs w:val="24"/>
        </w:rPr>
      </w:pPr>
      <w:r>
        <w:rPr>
          <w:rFonts w:cs="Arial" w:ascii="Arial" w:hAnsi="Arial"/>
          <w:b/>
          <w:sz w:val="24"/>
          <w:szCs w:val="24"/>
          <w:highlight w:val="lightGray"/>
        </w:rPr>
        <w:t>METABOLİZMAYI HIZLANDIRMA YÖNTEMLERİ,</w:t>
      </w:r>
    </w:p>
    <w:p>
      <w:pPr>
        <w:pStyle w:val="Normal"/>
        <w:ind w:right="170" w:hanging="0"/>
        <w:jc w:val="center"/>
        <w:rPr>
          <w:rFonts w:ascii="Arial" w:hAnsi="Arial" w:cs="Arial"/>
          <w:b/>
          <w:b/>
          <w:sz w:val="24"/>
          <w:szCs w:val="24"/>
        </w:rPr>
      </w:pPr>
      <w:r>
        <w:rPr>
          <w:rFonts w:cs="Arial" w:ascii="Arial" w:hAnsi="Arial"/>
          <w:b/>
          <w:sz w:val="24"/>
          <w:szCs w:val="24"/>
        </w:rPr>
      </w:r>
    </w:p>
    <w:p>
      <w:pPr>
        <w:pStyle w:val="Normal"/>
        <w:ind w:right="170" w:hanging="0"/>
        <w:jc w:val="center"/>
        <w:rPr>
          <w:rFonts w:ascii="Arial" w:hAnsi="Arial" w:cs="Arial"/>
          <w:b/>
          <w:b/>
          <w:sz w:val="24"/>
          <w:szCs w:val="24"/>
        </w:rPr>
      </w:pPr>
      <w:r>
        <w:rPr>
          <w:rFonts w:cs="Arial" w:ascii="Arial" w:hAnsi="Arial"/>
          <w:b/>
          <w:sz w:val="24"/>
          <w:szCs w:val="24"/>
        </w:rPr>
      </w:r>
    </w:p>
    <w:p>
      <w:pPr>
        <w:pStyle w:val="Normal"/>
        <w:ind w:right="170" w:hanging="0"/>
        <w:jc w:val="both"/>
        <w:rPr/>
      </w:pPr>
      <w:r>
        <w:rPr>
          <w:rFonts w:cs="Arial" w:ascii="Arial" w:hAnsi="Arial"/>
          <w:sz w:val="24"/>
          <w:szCs w:val="24"/>
        </w:rPr>
        <w:t>1-</w:t>
      </w:r>
      <w:r>
        <w:rPr>
          <w:rFonts w:cs="Arial" w:ascii="Arial" w:hAnsi="Arial"/>
          <w:sz w:val="24"/>
          <w:szCs w:val="24"/>
          <w:highlight w:val="yellow"/>
        </w:rPr>
        <w:t>Tiroid hormonları, D-vit, insülin direnci</w:t>
      </w:r>
      <w:r>
        <w:rPr>
          <w:rFonts w:cs="Arial" w:ascii="Arial" w:hAnsi="Arial"/>
          <w:sz w:val="24"/>
          <w:szCs w:val="24"/>
        </w:rPr>
        <w:t xml:space="preserve"> olup olamadığını mutlaka test ettirin bunlar kilo vermenizi zorlaştıran hastalıklar olarak gösterebilir. Ancak ister tiroidiniz çalışmasın isterse insülin direnciniz olsun her halde vücut akupunkturu ile ve ilaçlarınızı düzenli kullanmak suretiyle kilo verebilirsiniz. Yeter ki D-vit eksikliğiniz varsa D-vit sabahları kullanın.</w:t>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pPr>
      <w:r>
        <w:rPr>
          <w:rFonts w:cs="Arial" w:ascii="Arial" w:hAnsi="Arial"/>
          <w:sz w:val="24"/>
          <w:szCs w:val="24"/>
        </w:rPr>
        <w:t>2-</w:t>
      </w:r>
      <w:r>
        <w:rPr>
          <w:rFonts w:cs="Arial" w:ascii="Arial" w:hAnsi="Arial"/>
          <w:sz w:val="24"/>
          <w:szCs w:val="24"/>
          <w:highlight w:val="yellow"/>
        </w:rPr>
        <w:t>Karbonhitratları güneşin en tepede olduğu saatlarde almak metabolizmayı hızlandırır.</w:t>
      </w:r>
      <w:r>
        <w:rPr>
          <w:rFonts w:cs="Arial" w:ascii="Arial" w:hAnsi="Arial"/>
          <w:sz w:val="24"/>
          <w:szCs w:val="24"/>
        </w:rPr>
        <w:t xml:space="preserve"> Aksine akşam 4:30 dan sonra almak ise metabolizmayı yavaşlatır.</w:t>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sz w:val="24"/>
          <w:szCs w:val="24"/>
        </w:rPr>
      </w:pPr>
      <w:r>
        <w:rPr>
          <w:rFonts w:cs="Arial" w:ascii="Arial" w:hAnsi="Arial"/>
          <w:sz w:val="24"/>
          <w:szCs w:val="24"/>
          <w:highlight w:val="yellow"/>
        </w:rPr>
        <w:t>3-Beyinle beslenme yöntemi (Bütçeleme Yöntemi);</w:t>
      </w:r>
      <w:r>
        <w:rPr>
          <w:rFonts w:cs="Arial" w:ascii="Arial" w:hAnsi="Arial"/>
          <w:sz w:val="24"/>
          <w:szCs w:val="24"/>
        </w:rPr>
        <w:t xml:space="preserve"> veya diğer bir değişle, yediğimiz yiyeceklerin karbonhitrat puanlarını listede yapıp göz sinirine temas ettirme yöntemi; Bu yöntem beyinle beslenmenin anahtarı kabul edilebilir. Puanları yiyeceklerin yanına yazıp 25 cm.den göz sinirine temas ettirebilirsek metabolizmanın hızlandığı gözlemlenmiştir. Buna beyinle beslenme veya beyindeki nöronlara bağlı hormon hareketini sağlama yöntemi diyorlar. </w:t>
      </w:r>
    </w:p>
    <w:p>
      <w:pPr>
        <w:pStyle w:val="Normal"/>
        <w:ind w:right="170" w:hanging="0"/>
        <w:jc w:val="both"/>
        <w:rPr>
          <w:rFonts w:ascii="Arial" w:hAnsi="Arial" w:cs="Arial"/>
          <w:sz w:val="24"/>
          <w:szCs w:val="24"/>
        </w:rPr>
      </w:pPr>
      <w:r>
        <w:rPr>
          <w:rFonts w:cs="Arial" w:ascii="Arial" w:hAnsi="Arial"/>
          <w:sz w:val="24"/>
          <w:szCs w:val="24"/>
        </w:rPr>
        <w:tab/>
        <w:t xml:space="preserve">Çok ilginç ama bu yöntem bir şekilde barsak persiltaltizmini (hareketlerini) artıyor yine bir şekilde yediğinin kh. puanını bilsen bile göz sinirine temas ettirmeyene göre tiroit hormonlarında tiroksin (T-4) hormonu daha yükseldiği tespit edilmiş. Buda göz sinirinin faydalı kısmı herhalde bunun sebebi göz sinirinin beyinde karşılığı olan nöron sayısının fazlalığı olabilir. Demek ki bir göz taraftan bağımlılığı tetiklerken bir taraftan da bilinçli beslenirse metabolizmayı hızlandırıyor. </w:t>
      </w:r>
    </w:p>
    <w:p>
      <w:pPr>
        <w:pStyle w:val="Normal"/>
        <w:ind w:right="170" w:hanging="0"/>
        <w:jc w:val="both"/>
        <w:rPr/>
      </w:pPr>
      <w:r>
        <w:rPr>
          <w:rFonts w:cs="Arial" w:ascii="Arial" w:hAnsi="Arial"/>
          <w:sz w:val="24"/>
          <w:szCs w:val="24"/>
        </w:rPr>
        <w:tab/>
        <w:t>Onun için yapacağınız bütçeleme listelerinde puanları yazıp buzdolabının üstüne mıknatısla yapıştırıp ikide bir aldığınız puanları göz sinirine 25 cm.den temas ettirmek yukarıda anlattığım sebeplerden dolayı sizin besinleri yakma gücünüzü artırır.</w:t>
      </w:r>
    </w:p>
    <w:p>
      <w:pPr>
        <w:pStyle w:val="Normal"/>
        <w:ind w:right="170" w:hanging="0"/>
        <w:jc w:val="both"/>
        <w:rPr/>
      </w:pPr>
      <w:r>
        <w:rPr>
          <w:rFonts w:cs="Arial" w:ascii="Arial" w:hAnsi="Arial"/>
          <w:sz w:val="24"/>
          <w:szCs w:val="24"/>
        </w:rPr>
        <w:t xml:space="preserve">4- </w:t>
      </w:r>
      <w:r>
        <w:rPr>
          <w:rFonts w:cs="Arial" w:ascii="Arial" w:hAnsi="Arial"/>
          <w:sz w:val="24"/>
          <w:szCs w:val="24"/>
          <w:highlight w:val="yellow"/>
        </w:rPr>
        <w:t>Her gün aynı sporu yapmak yerine farklı kasları çalıştıran spor ve eksersizleri deneyin</w:t>
      </w:r>
      <w:r>
        <w:rPr>
          <w:rFonts w:cs="Arial" w:ascii="Arial" w:hAnsi="Arial"/>
          <w:sz w:val="24"/>
          <w:szCs w:val="24"/>
        </w:rPr>
        <w:t xml:space="preserve">. </w:t>
        <w:tab/>
        <w:t>Yani yürüyüş yaparken bazen yüksek çıkın bazen yokuş inin bazen de yan yan yürümeyi deneyin bu durum farklı kasları çalıştıracağından kas gruplarının A-enerji formuna girmesini önleyecektir. Konunun ayrıntıları Dosyalar bölümünde ‘eksersizler’ bölümünde bulunmaktadır. Okumanızı tavsiye ederim. Ayrıca gece yatmadan yapılan hafif bir bisiklet hareketi bile size kilo vermenizde çok yardımcı olacaktır. Gün içinde 3 km yürüyüşe oranla daha fazla yağ yıkımını tetiklediğini göreceksiniz. Ama her şeyden önce bu alışkanlığı edinmeniz gerekli yoksa bir gün yapıp diyer günler unutmak hiçbir işe yaramayacaktır.</w:t>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center"/>
        <w:rPr>
          <w:rFonts w:ascii="Arial" w:hAnsi="Arial" w:cs="Arial"/>
          <w:b/>
          <w:b/>
          <w:sz w:val="24"/>
          <w:szCs w:val="24"/>
        </w:rPr>
      </w:pPr>
      <w:r>
        <w:rPr>
          <w:rFonts w:cs="Arial" w:ascii="Arial" w:hAnsi="Arial"/>
          <w:b/>
          <w:sz w:val="24"/>
          <w:szCs w:val="24"/>
          <w:highlight w:val="lightGray"/>
        </w:rPr>
        <w:t>AKUPUNKTURDA KONTROL SEANSLARINA NE ZAMAN GEÇİLİR</w:t>
      </w:r>
    </w:p>
    <w:p>
      <w:pPr>
        <w:pStyle w:val="Normal"/>
        <w:ind w:right="170" w:hanging="0"/>
        <w:jc w:val="center"/>
        <w:rPr>
          <w:rFonts w:ascii="Arial" w:hAnsi="Arial" w:cs="Arial"/>
          <w:b/>
          <w:b/>
          <w:sz w:val="24"/>
          <w:szCs w:val="24"/>
        </w:rPr>
      </w:pPr>
      <w:r>
        <w:rPr>
          <w:rFonts w:cs="Arial" w:ascii="Arial" w:hAnsi="Arial"/>
          <w:b/>
          <w:sz w:val="24"/>
          <w:szCs w:val="24"/>
        </w:rPr>
      </w:r>
    </w:p>
    <w:p>
      <w:pPr>
        <w:pStyle w:val="Normal"/>
        <w:ind w:right="170" w:hanging="0"/>
        <w:jc w:val="both"/>
        <w:rPr/>
      </w:pPr>
      <w:r>
        <w:rPr>
          <w:rFonts w:cs="Arial" w:ascii="Arial" w:hAnsi="Arial"/>
          <w:sz w:val="24"/>
          <w:szCs w:val="24"/>
        </w:rPr>
        <w:tab/>
        <w:t xml:space="preserve">Bizim kliniğimizde kilo vermeye başlayan kişi haftada iki vücut ve kulak akupunkturu ile başlar ve ayrıca hasta kalabalık olmadığı durumlarda ücretsiz biyoenerjide verilmektedir. İlk 8 kilosunu haftada iki seansla verir. Bu yaklaşık ilk bir ayda gerçekleşir. Hastaların %95’i bu 8 kiloyu ilk bir ayda hiç zorlanmadan dengeli beslenerek, aç kalmadan ve diyet yapmadan verirler veremeyen %5 hastada haftada iki seansa devam eder 8 kiloyu bulan o baraj kiloyu tamamlayıncaya dek bu işlem sürer. </w:t>
      </w:r>
    </w:p>
    <w:p>
      <w:pPr>
        <w:pStyle w:val="Normal"/>
        <w:ind w:right="170" w:hanging="0"/>
        <w:jc w:val="both"/>
        <w:rPr/>
      </w:pPr>
      <w:r>
        <w:rPr>
          <w:rFonts w:cs="Arial" w:ascii="Arial" w:hAnsi="Arial"/>
          <w:sz w:val="24"/>
          <w:szCs w:val="24"/>
        </w:rPr>
        <w:tab/>
        <w:t>Sonra haftada bir seansa düşer 10 kilo tamamlanınca ‘TANİTA’ cihaza girerek verdiği yağ oranlarındaki değişimler karşılaştırılır. Bu cihazın verileri çok güvenli değildir gün içinde farklı zamanlarda ölçüldüğünde farklı sonuçlar verebilir. Hep ellerden hem de ayaklarda düşük voltajlı akım vücuda verilir. Vücutta farklı dirençlere sahip yağ ve kaslardan geçmesi sağlanır. Bu direnç farkına göre verilen yağ ve kas oranlarını tespit eder. Tabi ki devamlı olarak vücuda düşük akımlıda olsa elektrik vermek çok hoş değildir. Çünkü ortada kendi elektriğini kendi üreten kalbimiz vardır. Bu makinada sık sık ölçüm yaptırmak bu kalbin elektrik üretim merkezine zarar verebilir. Onun için bizim klinikte 10 kğ da bir vücuda elektrik vermek suretiyle ölçülmektedir. Bazı hastalarım soruyor bizi diyetisyenler her geldiğimizde bu makinaya çıkarıp yağlarınıza bakıyordu hocam siz neden bakmıyorsunuz diye. Bende sizin sağlığınızı düşündüğüm için diyorum. Çünkü ellerden ve topuklarda elektrik veriyoruz ortada kalan kalbinizi hiç mi düşünmüyorsunuz diyorum.</w:t>
      </w:r>
    </w:p>
    <w:p>
      <w:pPr>
        <w:pStyle w:val="Normal"/>
        <w:ind w:right="170" w:hanging="0"/>
        <w:jc w:val="both"/>
        <w:rPr>
          <w:rFonts w:ascii="Arial" w:hAnsi="Arial" w:cs="Arial"/>
          <w:sz w:val="24"/>
          <w:szCs w:val="24"/>
        </w:rPr>
      </w:pPr>
      <w:r>
        <w:rPr>
          <w:rFonts w:cs="Arial" w:ascii="Arial" w:hAnsi="Arial"/>
          <w:sz w:val="24"/>
          <w:szCs w:val="24"/>
        </w:rPr>
        <w:tab/>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sz w:val="24"/>
          <w:szCs w:val="24"/>
        </w:rPr>
      </w:pPr>
      <w:r>
        <w:rPr>
          <w:rFonts w:cs="Arial" w:ascii="Arial" w:hAnsi="Arial"/>
          <w:sz w:val="24"/>
          <w:szCs w:val="24"/>
          <w:highlight w:val="yellow"/>
        </w:rPr>
        <w:t>İşte kontrole girebilmek için  Tanita cihazının verilerini esas alıyoruz Bu veriler aşağıda sırasıyla anlatılmıştır.</w:t>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sz w:val="24"/>
          <w:szCs w:val="24"/>
        </w:rPr>
      </w:pPr>
      <w:r>
        <w:rPr>
          <w:rFonts w:cs="Arial" w:ascii="Arial" w:hAnsi="Arial"/>
          <w:sz w:val="24"/>
          <w:szCs w:val="24"/>
        </w:rPr>
        <w:t>1-</w:t>
      </w:r>
      <w:r>
        <w:rPr>
          <w:rFonts w:cs="Arial" w:ascii="Arial" w:hAnsi="Arial"/>
          <w:sz w:val="24"/>
          <w:szCs w:val="24"/>
          <w:highlight w:val="yellow"/>
        </w:rPr>
        <w:t>BMI (Bady Max İndex)</w:t>
      </w:r>
      <w:r>
        <w:rPr>
          <w:rFonts w:cs="Arial" w:ascii="Arial" w:hAnsi="Arial"/>
          <w:sz w:val="24"/>
          <w:szCs w:val="24"/>
        </w:rPr>
        <w:t xml:space="preserve"> veya diğer adı ile vücut kitle indeksi </w:t>
      </w:r>
      <w:r>
        <w:rPr>
          <w:rFonts w:cs="Arial" w:ascii="Arial" w:hAnsi="Arial"/>
          <w:sz w:val="24"/>
          <w:szCs w:val="24"/>
          <w:highlight w:val="yellow"/>
        </w:rPr>
        <w:t>25’in altına</w:t>
      </w:r>
      <w:r>
        <w:rPr>
          <w:rFonts w:cs="Arial" w:ascii="Arial" w:hAnsi="Arial"/>
          <w:sz w:val="24"/>
          <w:szCs w:val="24"/>
        </w:rPr>
        <w:t xml:space="preserve"> inmesini ideal olarak 23 olmasını istiyoruz. Zaten Dünya Sağlık Örgütü verilerine göre BMI=25 in üzerinde kalan herkesi obes olarak kabul ediyor.</w:t>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pPr>
      <w:r>
        <w:rPr>
          <w:rFonts w:cs="Arial" w:ascii="Arial" w:hAnsi="Arial"/>
          <w:sz w:val="24"/>
          <w:szCs w:val="24"/>
        </w:rPr>
        <w:t>2-</w:t>
      </w:r>
      <w:r>
        <w:rPr>
          <w:rFonts w:cs="Arial" w:ascii="Arial" w:hAnsi="Arial"/>
          <w:sz w:val="24"/>
          <w:szCs w:val="24"/>
          <w:highlight w:val="yellow"/>
        </w:rPr>
        <w:t>Vücut Yağ Oranı;</w:t>
      </w:r>
      <w:r>
        <w:rPr>
          <w:rFonts w:cs="Arial" w:ascii="Arial" w:hAnsi="Arial"/>
          <w:sz w:val="24"/>
          <w:szCs w:val="24"/>
        </w:rPr>
        <w:t xml:space="preserve"> Bu oranlar erkek de %11 iken kadında yaşa veya menopoz durumuna göre değişiyor. Bizler menopoza girenlerde ‘%23, menopoza girmeyenlerde %21 yağ oranı arıyoruz. </w:t>
        <w:tab/>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pPr>
      <w:r>
        <w:rPr>
          <w:rFonts w:cs="Arial" w:ascii="Arial" w:hAnsi="Arial"/>
          <w:sz w:val="24"/>
          <w:szCs w:val="24"/>
        </w:rPr>
        <w:tab/>
        <w:t xml:space="preserve">Bazı hastalar bana soruyorlar hocam kaç kiloya inmem gerekir diye. </w:t>
      </w:r>
      <w:r>
        <w:rPr>
          <w:rFonts w:cs="Arial" w:ascii="Arial" w:hAnsi="Arial"/>
          <w:sz w:val="24"/>
          <w:szCs w:val="24"/>
          <w:highlight w:val="yellow"/>
        </w:rPr>
        <w:t>Bende yağ oranın %21 olunca karşısında gördüğün kilo senin ideal kilondur diyorum</w:t>
      </w:r>
      <w:r>
        <w:rPr>
          <w:rFonts w:cs="Arial" w:ascii="Arial" w:hAnsi="Arial"/>
          <w:sz w:val="24"/>
          <w:szCs w:val="24"/>
        </w:rPr>
        <w:t xml:space="preserve"> Çünkü kilo çok görecelidir. Gün içinde bile ödeme bağlı farklı kilolarda olabiliriz. Bu konularda Rus hastalarım oldukça bilinçli onlar geldiklerinde hiç kilodan bahsetmiyorlar Hocam bizi %19’luk yağ grubuna indirimisin diyorlar. Burada koruyucu sağlık hizmetleri alanında alınan eğitimin rolü oldukça büyük bizim hastalar ideal kilodan bahsederken bilinçli hastalar ideal yağ oranından bahsetmeleri güzel bir şey.</w:t>
      </w:r>
    </w:p>
    <w:p>
      <w:pPr>
        <w:pStyle w:val="Normal"/>
        <w:ind w:right="170" w:hanging="0"/>
        <w:jc w:val="both"/>
        <w:rPr/>
      </w:pPr>
      <w:r>
        <w:rPr>
          <w:rFonts w:cs="Arial" w:ascii="Arial" w:hAnsi="Arial"/>
          <w:sz w:val="24"/>
          <w:szCs w:val="24"/>
        </w:rPr>
        <w:tab/>
        <w:t xml:space="preserve"> İdeal yağ oranlarını yakalayan her hastayı 15 günlük kontrol seanslarına alıyoruz. Kadınlardaki kh. Puanlarını 30 dan 100 puana, erkeklerdeki 50 olan puanlarını da 150 puana çıkarıyoruz. Tam 6 ay boyunca 15 günde bir geliyorlar kulaklarındaki iğneleri en geç 10ncu gününde çıkarıp 5 gün iğnesiz dolaşıp yavaş yavaş iğnesiz lige alıştırılıyorlar. 6 ay sonunda kilo almadıklarını görünce süre bir aya çıkarılıyor ve kadınlarda puan 150 ye, erkeklerde 200 puana çıkılıyor. </w:t>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pPr>
      <w:r>
        <w:rPr>
          <w:rFonts w:cs="Arial" w:ascii="Arial" w:hAnsi="Arial"/>
          <w:sz w:val="24"/>
          <w:szCs w:val="24"/>
        </w:rPr>
        <w:tab/>
        <w:t>Bu ikinci 6 ayda da kilo almadıysa 2 ayda bir geliyorlar burada puanlar kadında 200, erkekte 250 oluyor. Yine kilo almadıysa son aşama olan 3 ayda bir kontrollerimiz başlıyor burada artık yeni kilosuna vücut iyice alışmış ve bizim kontrolümüzde puanlar artırılarak kadınlarda 250 puan ve erkeklerde 300 puanla seanslara son verilip hastalarımıza mezuniyet belgeleri veriliyor.</w:t>
      </w:r>
    </w:p>
    <w:p>
      <w:pPr>
        <w:pStyle w:val="Normal"/>
        <w:ind w:right="170" w:hanging="0"/>
        <w:jc w:val="both"/>
        <w:rPr>
          <w:rFonts w:ascii="Arial" w:hAnsi="Arial" w:cs="Arial"/>
          <w:sz w:val="24"/>
          <w:szCs w:val="24"/>
        </w:rPr>
      </w:pPr>
      <w:r>
        <w:rPr>
          <w:rFonts w:cs="Arial" w:ascii="Arial" w:hAnsi="Arial"/>
          <w:sz w:val="24"/>
          <w:szCs w:val="24"/>
        </w:rPr>
        <w:tab/>
        <w:t xml:space="preserve"> Bundan sonra ömür boyu kadınlar 250 puanı, erkekler de 300 puanı geçmeyecek şekilde beslenme alışkanlığı elde edip bir daha kilo almıyorlar. Ancak bu kontrol seanslarına düzenli gelen hastamız çok az. Onun için ben tüm hastalarıma denizi geçerken çok güzel geçiyorsunuz ama derede boğulmak için elinizden geleni yapıyorsunuz diyorum.</w:t>
      </w:r>
    </w:p>
    <w:p>
      <w:pPr>
        <w:pStyle w:val="Normal"/>
        <w:ind w:right="170" w:hanging="0"/>
        <w:jc w:val="both"/>
        <w:rPr/>
      </w:pPr>
      <w:r>
        <w:rPr>
          <w:rFonts w:cs="Arial" w:ascii="Arial" w:hAnsi="Arial"/>
          <w:sz w:val="24"/>
          <w:szCs w:val="24"/>
        </w:rPr>
        <w:tab/>
        <w:t xml:space="preserve">Umarım tüm kadın hastalarım %21 ve erkekler hastalarım %11 yağ oranlarına kavuştuktan sonra kontrol seanslarınızı aksatmazsınız. Hepinize kilo vermede kolaylıklar diliyorum. </w:t>
      </w:r>
    </w:p>
    <w:p>
      <w:pPr>
        <w:pStyle w:val="Normal"/>
        <w:ind w:right="170"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Uzm.Dr.Ali Kasım Hacim.</w:t>
      </w:r>
    </w:p>
    <w:p>
      <w:pPr>
        <w:pStyle w:val="TextBody"/>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ourier New">
    <w:charset w:val="a2"/>
    <w:family w:val="modern"/>
    <w:pitch w:val="default"/>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455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964555"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lowerLetter"/>
      <w:lvlText w:val="%1."/>
      <w:lvlJc w:val="left"/>
      <w:pPr>
        <w:tabs>
          <w:tab w:val="num" w:pos="0"/>
        </w:tabs>
        <w:ind w:left="5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lineRule="auto" w:line="276" w:before="0" w:after="12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30:00Z</dcterms:created>
  <dc:creator>gürbüz</dc:creator>
  <dc:description/>
  <cp:keywords/>
  <dc:language>en-US</dc:language>
  <cp:lastModifiedBy>Ali Kasım Hacım</cp:lastModifiedBy>
  <cp:lastPrinted>2011-02-28T17:25:00Z</cp:lastPrinted>
  <dcterms:modified xsi:type="dcterms:W3CDTF">2018-03-16T22:16:00Z</dcterms:modified>
  <cp:revision>6</cp:revision>
  <dc:subject/>
  <dc:title>YE + İÇ = ZAYIFLA</dc:title>
</cp:coreProperties>
</file>